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июня  2014 года                              </w:t>
        <w:tab/>
        <w:tab/>
        <w:t xml:space="preserve">                                        № 3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 Порядок и Методику планирования бюджетных ассигнований бюджета муниципального образования  «Каменский городской округ» на  очередной финансовый  год и плановый период, утвержденные приказом </w:t>
      </w:r>
      <w:r>
        <w:rPr>
          <w:b/>
          <w:i/>
          <w:sz w:val="28"/>
          <w:szCs w:val="28"/>
        </w:rPr>
        <w:t>Финансового управления Администрации Каменского городского округа от 29.07.2013 года  № 34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0%D1%8F%20%D0%BF%D0%B0%D0%BF%D0%BA%D0%B0%5C%D0%91%D1%8E%D0%B4%D0%B6%D0%B5%D1%82%202014%20%D0%B3%D0%BE%D0%B4%5C%D0%9F%D0%BE%D1%80%D1%8F%D0%B4%D0%BE%D0%BA%20%D0%B8%20%D0%9C%D0%B5%D1%82%D0%BE%D0%B4%D0%B8%D0%BA%D0%B0%20%D0%BF%D0%BB%D0%B0%D0%BD%D0%B8%D1%80%D0%BE%D0%B2%D0%B0%D0%BD%D0%B8%D1%8F%20%20%D0%B1%D1%8E%D0%B4%D0%B6%D0%B5%D1%82%D0%BD.%20%D0%B0%D1%81%D1%81%D0%B8%D0%B3%D0%BD%D0%BE%D0%B2%5C%D0%9F%D0%BE%D1%80%D1%8F%D0%B4%D0%BE%D0%BA%20%D0%9A-%D0%A3%D1%80%D0%B0%D0%BB%D1%8C%D1%81%D0%BA%D0%BE%D0%B3%D0%BE%20%D0%93%D0%9E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нирования бюджетных ассигнований бюджета муниципального образования «Каменский городской округ» на очередной финансовый год и плановый период, утвержденный приказом Финансового управления Администрации Каменского городского округа от 29.07.2013 года № 34 «Об утверждении Порядка и Методики планирования бюджетных ассигнований бюджета муниципального образования «Каменский городской округ» на очередной финансовый год и плановый период» (далее - приказ Финансового управления от 29.07.2013 года № 34),  изменения, изложив его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B1%D1%89%D0%B0%D1%8F%20%D0%BF%D0%B0%D0%BF%D0%BA%D0%B0%5C%D0%91%D1%8E%D0%B4%D0%B6%D0%B5%D1%82%202014%20%D0%B3%D0%BE%D0%B4%5C%D0%9F%D0%BE%D1%80%D1%8F%D0%B4%D0%BE%D0%BA%20%D0%B8%20%D0%9C%D0%B5%D1%82%D0%BE%D0%B4%D0%B8%D0%BA%D0%B0%20%D0%BF%D0%BB%D0%B0%D0%BD%D0%B8%D1%80%D0%BE%D0%B2%D0%B0%D0%BD%D0%B8%D1%8F%20%20%D0%B1%D1%8E%D0%B4%D0%B6%D0%B5%D1%82%D0%BD.%20%D0%B0%D1%81%D1%81%D0%B8%D0%B3%D0%BD%D0%BE%D0%B2%5C%D0%9F%D0%BE%D1%80%D1%8F%D0%B4%D0%BE%D0%BA%20%D0%9A-%D0%A3%D1%80%D0%B0%D0%BB%D1%8C%D1%81%D0%BA%D0%BE%D0%B3%D0%BE%20%D0%93%D0%9E.doc" \l "Par456%23Par4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нирования бюджетных ассигнований бюджета муниципального образования «Каменский городской округ» на очередной финансовый  год и плановый период, утвержденную  приказом Финансового управления от 29.07.2013 года № 34, изложив ее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 настоящий приказ на официальном сайте муниципального образования 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 начальника Финансового управления                                      Л.Г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F374A92711A9DF756230BBA45080CF683BDC002CB08715B88DFAC6A32EE38AFDB3FBE9F18B8CDt5N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0:00Z</dcterms:created>
  <dc:creator>Admin</dc:creator>
  <dc:description/>
  <cp:keywords/>
  <dc:language>en-US</dc:language>
  <cp:lastModifiedBy>Admin</cp:lastModifiedBy>
  <dcterms:modified xsi:type="dcterms:W3CDTF">2014-06-20T08:39:00Z</dcterms:modified>
  <cp:revision>15</cp:revision>
  <dc:subject/>
  <dc:title>ФИНАНСОВОЕ УПРАВЛЕНИЕ </dc:title>
</cp:coreProperties>
</file>