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У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 xml:space="preserve">Начальник МКУ «Центр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компенсаций и субсидий М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«Каменский городской округ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_____________О.А. Чемезов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Приказ № _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ru-RU"/>
        </w:rPr>
        <w:t>10_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от «25»  декабря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нача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(по заполнению) и предназначена исключительно для внутреннего пользования МКУ «Центр компенсаций и субсидий МО «Каменский городской округ» (далее МКУ «ЦКС»). Содержание Декларации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 после чего документ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екларации необходимо учесть, что все поставленные вопросы распространяются не только на работника, но и на родителей, его супругу (а), детей, родных и двоюродных братьев и сесте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братья, сестры, родители, дети супругов и супруги детей </w:t>
      </w:r>
      <w:r>
        <w:rPr>
          <w:rFonts w:cs="Times New Roman" w:ascii="Times New Roman" w:hAnsi="Times New Roman"/>
          <w:sz w:val="24"/>
          <w:szCs w:val="24"/>
        </w:rPr>
        <w:t>(далее – члены сем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, находящейся в деловых отношениях с МКУ «ЦКС»  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выступающей стороной в судебном разбирательстве с МКУ «ЦКС»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4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  <w:tab/>
        <w:t xml:space="preserve">В компании, находящейся в деловых отношениях с МКУ «ЦКС»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В компании, которая ищет возможность построить деловые отношения с МКУ «ЦКС» (например, участвует в конкурсе или аукционе на право заключения государственного (муниципального) контракта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>В компании, выступающей или предполагающей выступить стороной в судебном разбирательстве с МКУ «ЦКС»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 xml:space="preserve">Производили ли Вы какие-либо действия от лица МКУ «ЦКС»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 xml:space="preserve">Получали ли Вы или члены Вашей семьи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для МКУ «ЦКС» во время исполнения своих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МКУ «ЦКС», ставшую Вам известной в связи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МКУ «ЦКС»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</w:t>
        <w:tab/>
        <w:t xml:space="preserve">Выполняете ли Вы иную оплачиваемую работу вне занятости в МКУ «ЦКС», которая противоречит требованиям рабочего распорядка МКУ «ЦКС» к служебному времени и ведет к использованию в выгоде третьей стороны ресурсов и информации, являющихся собственностью МКУ «ЦКС»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</w:t>
        <w:tab/>
        <w:t xml:space="preserve">Работают ли члены Вашей семьи в МКУ «ЦКС»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</w:t>
        <w:tab/>
        <w:t xml:space="preserve">Работает ли в МКУ «ЦКС»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</w:t>
        <w:tab/>
        <w:t xml:space="preserve">Оказывали ли Вы протекцию членам Вашей семьи при приеме их на работу в МКУ «ЦКС» или иное муниципальное учреждение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</w:t>
        <w:tab/>
        <w:t xml:space="preserve">Оказывали ли Вы протекцию третьим лицам, используя своё служебное положение, при предоставлении муниципальных услуг по предоставлению субсидий и (или) компенсаций на оплату жилого помещения и коммунальных услуг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участием (при необходимости)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руководителя организации _____________________________________________</w:t>
      </w:r>
    </w:p>
    <w:p>
      <w:pPr>
        <w:pStyle w:val="Normal"/>
        <w:spacing w:lineRule="auto" w:line="240" w:before="0" w:after="0"/>
        <w:ind w:firstLine="25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юридической службы _____________________________________________</w:t>
      </w:r>
    </w:p>
    <w:p>
      <w:pPr>
        <w:pStyle w:val="Normal"/>
        <w:spacing w:lineRule="auto" w:line="240" w:before="0" w:after="0"/>
        <w:ind w:firstLine="24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кадровой службы _________________________________________________</w:t>
      </w:r>
    </w:p>
    <w:p>
      <w:pPr>
        <w:pStyle w:val="Normal"/>
        <w:spacing w:lineRule="auto" w:line="240" w:before="0" w:after="0"/>
        <w:ind w:firstLine="24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шение непосредственного начальника по декларации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твердить подписью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оставил вопрос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работодател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8:00Z</dcterms:created>
  <dc:creator>User</dc:creator>
  <dc:description/>
  <cp:keywords/>
  <dc:language>en-US</dc:language>
  <cp:lastModifiedBy>User11</cp:lastModifiedBy>
  <cp:lastPrinted>2015-01-27T14:28:00Z</cp:lastPrinted>
  <dcterms:modified xsi:type="dcterms:W3CDTF">2022-03-23T09:21:00Z</dcterms:modified>
  <cp:revision>32</cp:revision>
  <dc:subject/>
  <dc:title>Декларация конфликта интересов</dc:title>
</cp:coreProperties>
</file>