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  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24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административного регламента по предоставлению  муниципальной услуги  «Прием документов, а также выдача раз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Style15"/>
        <w:spacing w:before="12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Жилищным Кодексом Российской Федерации Российской Федерации,  руководствуясь Федеральным законом от 27.07.2010г.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Ф», постановлением Главы Каменского городского округа от 10.09.2015 г.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04.02.2016 года №224, от 23.11.2018 года № 1812), 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  муниципальные услуги 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 государственных и муниципальных услуг и его работников», Уставом МО «Каменский городской округ», Положением о Комитете по архитектуре и градостроительству Администрации муниципального образования  «Каменский городской округ»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Утвердить административный регламент по предоставлению муниципальной услуги «Прием документов, а также выдача разрешений о переводе или об отказе в переводе жилого помещения в нежилое или нежилого помещения в жилое помещение» (прилагается). </w:t>
      </w:r>
    </w:p>
    <w:p>
      <w:pPr>
        <w:pStyle w:val="Style15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, административный регламент разместить на официальном сайте муниципального образования «Каменский городской округ».</w:t>
      </w:r>
    </w:p>
    <w:p>
      <w:pPr>
        <w:pStyle w:val="Style15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 Контроль за исполнением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Style15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</w:t>
        <w:tab/>
        <w:tab/>
        <w:tab/>
        <w:t>С.А. Белоусов</w:t>
      </w:r>
    </w:p>
    <w:p>
      <w:pPr>
        <w:pStyle w:val="Style15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3:00Z</dcterms:created>
  <dc:creator>WiZaRd</dc:creator>
  <dc:description/>
  <cp:keywords/>
  <dc:language>en-US</dc:language>
  <cp:lastModifiedBy>WiZaRd</cp:lastModifiedBy>
  <cp:lastPrinted>2019-11-13T14:16:00Z</cp:lastPrinted>
  <dcterms:modified xsi:type="dcterms:W3CDTF">2019-11-13T09:18:00Z</dcterms:modified>
  <cp:revision>11</cp:revision>
  <dc:subject/>
  <dc:title/>
</cp:coreProperties>
</file>