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0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по предоставлению  муниципальной услуги  «Выдача разрешений на использование земель или земельных  участков из состава земель, государственная собственность на которые не разграничена, и земель находящихся в собственности муниципального образования»      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Земельным кодексом Российской Федерации,  руководствуясь Федеральным законом от 27.07.2010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</w:t>
      </w:r>
    </w:p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Утвердить Административный регламент «Выдача разрешений на использование земель или земельных  участков из состава земель, государственная собственность на которые не разграничена, и земель находящихся в собственности муниципального образования» (прилагается). </w:t>
      </w:r>
    </w:p>
    <w:p>
      <w:pPr>
        <w:pStyle w:val="Style15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</w:t>
      </w:r>
    </w:p>
    <w:p>
      <w:pPr>
        <w:pStyle w:val="Style15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5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</w:t>
        <w:tab/>
        <w:tab/>
        <w:t xml:space="preserve">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4:00Z</dcterms:created>
  <dc:creator>WiZaRd</dc:creator>
  <dc:description/>
  <cp:keywords/>
  <dc:language>en-US</dc:language>
  <cp:lastModifiedBy>WiZaRd</cp:lastModifiedBy>
  <cp:lastPrinted>2019-11-14T10:52:00Z</cp:lastPrinted>
  <dcterms:modified xsi:type="dcterms:W3CDTF">2019-11-14T05:52:00Z</dcterms:modified>
  <cp:revision>6</cp:revision>
  <dc:subject/>
  <dc:title/>
</cp:coreProperties>
</file>