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295</wp:posOffset>
                </wp:positionH>
                <wp:positionV relativeFrom="paragraph">
                  <wp:posOffset>73660</wp:posOffset>
                </wp:positionV>
                <wp:extent cx="250825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предоставлению разреш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одлению разрешения)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pt;height:91pt;mso-wrap-distance-left:9.05pt;mso-wrap-distance-right:9.05pt;mso-wrap-distance-top:0pt;mso-wrap-distance-bottom:0pt;margin-top:5.8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я  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предоставлению разреш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продлению разрешения) 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СУЩЕСТВЛЕНИЕ ЗЕМЛЯ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 (Ф.И.О.), адрес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ать разрешение на производство земляных работ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объ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лице _______________________________ на участке от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«____»__________ 20__ г. по  «___» 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ОСУЩЕСТВЛЕНИЯ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34"/>
        <w:gridCol w:w="1517"/>
        <w:gridCol w:w="1701"/>
        <w:gridCol w:w="2411"/>
      </w:tblGrid>
      <w:tr>
        <w:trPr>
          <w:trHeight w:val="84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работ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, </w:t>
              <w:br/>
              <w:t>площад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,</w:t>
              <w:br/>
              <w:t xml:space="preserve">выполняющая </w:t>
              <w:br/>
              <w:t>работ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</w:t>
              <w:br/>
              <w:t>за производство работ</w:t>
              <w:br/>
              <w:t xml:space="preserve">(должность, ФИО,   </w:t>
              <w:br/>
              <w:t>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ляные работы, куб. м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тажные работы (указать </w:t>
              <w:br/>
              <w:t xml:space="preserve">длину трассы, количество  </w:t>
              <w:br/>
              <w:t>труб, диаметр и др.), п. м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тная засыпка, куб. м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           </w:t>
              <w:br/>
              <w:t xml:space="preserve">благоустройства, кв. м.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проезжих  частей, кв. м.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тротуаров, кв. м.        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газонов,   </w:t>
              <w:br/>
              <w:t xml:space="preserve">зеленых насаждений, кв. м.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                                          _______________/______________/          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должность)                                                                                                         (подпись)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 20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>(Ф.И.О.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3815"/>
      </w:tblGrid>
      <w:tr>
        <w:trPr/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разре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длению разрешения)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емля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ОБЯЗА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ССТАНОВЛЕНИЮ ЭЛЕМЕНТОВ БЛАГОУСТРОЙСТВ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 ЗАВЕРШЕНИЯ ЗЕМЛЯ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                                                                                             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ъекту согласно заявлению на предоставление разрешения на осуществление земля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объект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 восстановить  элементы благоустройства, нарушенных проведением земляных работ, по улице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ке территории от _____________________________ до 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ок до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320"/>
      </w:tblGrid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малых                  </w:t>
              <w:br/>
              <w:t xml:space="preserve">архитектурных форм (вид, единицы)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проезжих частей, кв. м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тротуаров, кв. м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газонов,               </w:t>
              <w:br/>
              <w:t xml:space="preserve">зеленых насаждений, кв. м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                   ____________   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(подпись)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3815"/>
      </w:tblGrid>
      <w:tr>
        <w:trPr/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услуги по предоставлению разрешения (продлению разреш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земляных рабо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, адрес организации, получающей разрешение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лица ответственного за производство работ)</w:t>
      </w:r>
    </w:p>
    <w:p>
      <w:pPr>
        <w:pStyle w:val="Normal"/>
        <w:jc w:val="center"/>
        <w:rPr>
          <w:sz w:val="24"/>
          <w:szCs w:val="24"/>
        </w:rPr>
      </w:pPr>
      <w:bookmarkStart w:id="0" w:name="Par295"/>
      <w:bookmarkEnd w:id="0"/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ЗЕМЛЯНЫХ РАБОТ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МЕНСКИЙ ГОРОДСКОЙ 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полномоченного органа, выдавшего разрешение на производство земляных рабо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  </w:t>
      </w:r>
      <w:hyperlink w:anchor="Par3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  осуществления   земляных   работ   на   территории муниципального образования Каменский городской округ  разрешаю  осуществление земляных работ: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ечень работ, на которые выдается разрешение)</w:t>
      </w:r>
    </w:p>
    <w:p>
      <w:pPr>
        <w:pStyle w:val="Normal"/>
        <w:jc w:val="both"/>
        <w:rPr/>
      </w:pPr>
      <w:r>
        <w:rPr>
          <w:sz w:val="24"/>
          <w:szCs w:val="24"/>
        </w:rPr>
        <w:t>на объекте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ъекта адрес проведения земляных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 будет огражден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ок действия настоящего разрешения -  с "__" _________ 20__ г. по "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занятие площади под складирование материалов в границ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в. м) ___________________________________________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ке сохраняются зеленые наса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ьев - _____________________________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старников - _______________________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  нарушенных   объектов   благоустройства   производится   в соответствии с гарантийным обязательством № ______ от 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ок не позднее "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выд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     </w:t>
        <w:tab/>
        <w:tab/>
        <w:t xml:space="preserve">___________ </w:t>
        <w:tab/>
        <w:tab/>
        <w:t xml:space="preserve">    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ab/>
        <w:t xml:space="preserve">(должность)                                                    (подпись)                               </w:t>
        <w:tab/>
        <w:tab/>
        <w:t xml:space="preserve">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метка о продлении разрешения на производство земляных работ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     _______________     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должность)                                  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905</wp:posOffset>
                </wp:positionV>
                <wp:extent cx="2523490" cy="1188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предоставлению раз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одлению разрешения)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земля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3.55pt;mso-wrap-distance-left:9.05pt;mso-wrap-distance-right:9.05pt;mso-wrap-distance-top:0pt;mso-wrap-distance-bottom:0pt;margin-top:0.1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я 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предоставлению разреше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продлению разрешения) 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земляных рабо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ЛЕНИИ РАЗРЕШЕНИЯ НА ОСУЩЕСТВЛЕНИЕ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наименование организации (Ф.И.О.), адрес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одлить разрешение от «__»__________20__ года №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земляных работ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указать объ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лице _____________________  на участке от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 ____________________________в связи с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</w:t>
      </w:r>
      <w:r>
        <w:rPr>
          <w:sz w:val="24"/>
          <w:szCs w:val="24"/>
          <w:vertAlign w:val="superscript"/>
        </w:rPr>
        <w:t>(указать причину прод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«___»______________20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ТОЧНЕННЫЙ ГРАФИК ОСУЩЕСТВЛЕНИЯ РАБОТ</w:t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34"/>
        <w:gridCol w:w="1517"/>
        <w:gridCol w:w="1701"/>
        <w:gridCol w:w="2411"/>
      </w:tblGrid>
      <w:tr>
        <w:trPr>
          <w:trHeight w:val="84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работ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, </w:t>
              <w:br/>
              <w:t>площад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,</w:t>
              <w:br/>
              <w:t xml:space="preserve">выполняющая </w:t>
              <w:br/>
              <w:t>работ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  <w:br/>
              <w:t>за исполнение</w:t>
              <w:br/>
              <w:t xml:space="preserve">(должность, инициалы, фамилия,   </w:t>
              <w:br/>
              <w:t>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ляные работы, куб. м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тажные работы (указать </w:t>
              <w:br/>
              <w:t xml:space="preserve">длину трассы, количество  </w:t>
              <w:br/>
              <w:t>труб, диаметр и др.), п. м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тная засыпка, куб. м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           </w:t>
              <w:br/>
              <w:t xml:space="preserve">благоустройства, кв. м.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проезжих  частей, кв. м.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тротуаров, кв. м.        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газонов,   </w:t>
              <w:br/>
              <w:t xml:space="preserve">зеленых насаждений, кв. м.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____________________________________  _______________/______________/               </w:t>
      </w:r>
    </w:p>
    <w:p>
      <w:pPr>
        <w:pStyle w:val="Normal"/>
        <w:ind w:left="-567" w:hanging="0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                                           (подпись)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Ф.И.О.</w:t>
      </w:r>
    </w:p>
    <w:p>
      <w:pPr>
        <w:pStyle w:val="Normal"/>
        <w:ind w:left="50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 20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 (на)_____________   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>(Ф.И.О.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3:00Z</dcterms:created>
  <dc:creator>WiZaRd</dc:creator>
  <dc:description/>
  <cp:keywords/>
  <dc:language>en-US</dc:language>
  <cp:lastModifiedBy>WiZaRd</cp:lastModifiedBy>
  <cp:lastPrinted>2019-11-13T10:55:00Z</cp:lastPrinted>
  <dcterms:modified xsi:type="dcterms:W3CDTF">2019-11-13T05:56:00Z</dcterms:modified>
  <cp:revision>2</cp:revision>
  <dc:subject/>
  <dc:title/>
</cp:coreProperties>
</file>