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</w:t>
        <w:tab/>
        <w:tab/>
        <w:tab/>
        <w:tab/>
        <w:tab/>
        <w:tab/>
        <w:tab/>
        <w:tab/>
        <w:t xml:space="preserve"> № _________                                                  </w:t>
      </w:r>
    </w:p>
    <w:p>
      <w:pPr>
        <w:pStyle w:val="Normal"/>
        <w:ind w:left="2832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Мартюш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распоряжения Главы Каменского городского округа от 29.05.2014 года №88 «Об утверждении административного регламента по предоставлению муниципальной услуги «Принятие документов, а так же выдача разрешений о переводе или отказе в переводе жилого помещения в нежилое или нежилого помещения в жилое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аспоряжение Главы городского округа от 29.05.2014 года №88 «Об утверждении административного регламента по предоставлению муниципальной услуги «Принятие документов, а так же выдача разрешений о переводе или отказе в переводе жилого помещения в нежилое или нежилого помещения в жилое»  признать утратившим силу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WiZaRd</cp:lastModifiedBy>
  <cp:lastPrinted>2019-11-13T15:19:00Z</cp:lastPrinted>
  <dcterms:modified xsi:type="dcterms:W3CDTF">2019-11-13T10:20:00Z</dcterms:modified>
  <cp:revision>24</cp:revision>
  <dc:subject/>
  <dc:title>О мерах по обеспечению отдыха, оздоровления и занятости детей и подростков</dc:title>
</cp:coreProperties>
</file>