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_____</w:t>
        <w:tab/>
        <w:tab/>
        <w:tab/>
        <w:tab/>
        <w:tab/>
        <w:tab/>
        <w:tab/>
        <w:tab/>
        <w:t xml:space="preserve"> № _________                                                 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Каменского городского округа от 29.04.2014 года №73 «Об утверждении административного регламента по предоставлению  муниципальной услуги «Выдача разрешений на установку рекламных конструкций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29.04.2014 года №73 «Об утверждении административного регламента по предоставлению  муниципальной услуги «Выдача разрешений на установку рекламных конструкций» 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WiZaRd</cp:lastModifiedBy>
  <cp:lastPrinted>2019-11-13T09:37:00Z</cp:lastPrinted>
  <dcterms:modified xsi:type="dcterms:W3CDTF">2019-11-13T04:48:00Z</dcterms:modified>
  <cp:revision>23</cp:revision>
  <dc:subject/>
  <dc:title>О мерах по обеспечению отдыха, оздоровления и занятости детей и подростков</dc:title>
</cp:coreProperties>
</file>