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/>
        <w:t>РАСПОРЯЖЕНИЕ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 № _________                                                  </w:t>
      </w:r>
    </w:p>
    <w:p>
      <w:pPr>
        <w:pStyle w:val="Normal"/>
        <w:ind w:left="2832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Мартюш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признании утратившим силу</w:t>
      </w:r>
      <w:r>
        <w:rPr>
          <w:b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распоряжения Главы городского округа 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т 25.12.2014года №24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Каменского городского округа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года №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аспоряжение Главы городского округа от 25.12.2014года №24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Каменского городского округа» признать утратившим силу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WiZaRd</cp:lastModifiedBy>
  <cp:lastPrinted>2019-11-27T14:07:00Z</cp:lastPrinted>
  <dcterms:modified xsi:type="dcterms:W3CDTF">2019-11-27T09:07:00Z</dcterms:modified>
  <cp:revision>29</cp:revision>
  <dc:subject/>
  <dc:title>О мерах по обеспечению отдыха, оздоровления и занятости детей и подростков</dc:title>
</cp:coreProperties>
</file>