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100"/>
          <w:sz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Главы городского округа от 14.01.2019года № 11 «Об утверждении Административного регламента по предоставлению  муниципальной услуги  «Выдача градостроительного план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земельного  участка» (в редакции от 11.10.2019 года № 1870) 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вступлением в силу Федерального закона от 27.12.2019 года №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, утвержденным Решением Думы Каменского городского округа от 22 марта 2018 года № 212 «Об утверждении Положения о Комитете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Главы городского округа от 14.01.2019года № 11 (далее административный регламент), следующие изменения: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14 административного регламента изложить в ново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4. Выдача подготовленного градостроительного плана земельного участка в виде отдельного документа либо выдача отказа в предоставлении муниципальной услуги с указанием причин отказа осуществляется в течение четырнадцати рабочих дней с даты регистрации заявления о предоставлении муниципальной услуги в Комитете»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</w:t>
        <w:tab/>
        <w:tab/>
        <w:tab/>
        <w:t xml:space="preserve">                 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9:00Z</dcterms:created>
  <dc:creator>WiZaRd</dc:creator>
  <dc:description/>
  <cp:keywords/>
  <dc:language>en-US</dc:language>
  <cp:lastModifiedBy>WiZaRd</cp:lastModifiedBy>
  <cp:lastPrinted>2020-03-25T10:13:00Z</cp:lastPrinted>
  <dcterms:modified xsi:type="dcterms:W3CDTF">2020-03-25T05:13:00Z</dcterms:modified>
  <cp:revision>12</cp:revision>
  <dc:subject/>
  <dc:title/>
</cp:coreProperties>
</file>