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063"/>
        <w:gridCol w:w="6237"/>
      </w:tblGrid>
      <w:tr>
        <w:trPr>
          <w:trHeight w:val="1985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ind w:firstLine="41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ДАЮ</w:t>
            </w:r>
          </w:p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 Е.Г. Балакина</w:t>
            </w:r>
          </w:p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«26»декабря 2023 г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еотложных мер по ограничению распространения ВИЧ-инфекц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на территории МО «Каменский городской округ» на 2024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61"/>
        <w:gridCol w:w="3532"/>
        <w:gridCol w:w="2270"/>
        <w:gridCol w:w="3372"/>
      </w:tblGrid>
      <w:tr>
        <w:trPr>
          <w:tblHeader w:val="true"/>
          <w:trHeight w:val="1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исполн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. Организационно-методически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заседаний межведомственной комиссии (МВК) по ограничению распространения ВИЧ-инфекции на территории МО «Каменский городской округ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ъекты профилактик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риложение № 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планом работы МВ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межведомственной комиссии не менее 4 раз в год, повышение эффективности межведомственного взаимодействия субъектов профилак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дготовка и утверждение плана графика заседаний межведомственной комиссии по ограничению распространения ВИЧ-инфекции на территории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ъекты профилактик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риложение № 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 февраля года, следующего за отчетны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Финансирование мероприятий, направленных на профилактику ВИЧ-инфекции, предусмотренных комплексной программой «Профилактика ВИЧ-инфекции и туберкулёза в Каменском городском округе до 2026 года», утвержденной постановлением Главы Каменского городского округа от 27.04.2022 №808 (в редакции от 14.06.2023 № 1060), в объеме 160 тыс. руб. (14,14 руб. на 1 человека в возрасте 15-49 лет (11 311 чел.))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МО «Каменский городской окру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ышение эффективности мероприят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противодействию распространения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ведение анализа выполнения целевых показателей реализации мероприятий по профилактике ВИЧ-инфекции на территории МО, в соответствии с приложением № 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енская Л.В., заведующая филиалом ГАУЗ «ОЦ СПИД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аева Ю.А., главный врач ГАУЗ СО «Каменская ЦРБ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кварталь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тимизация целей и рациональное использование ресурсов при планировании мероприятий по противодействию распространения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ведение анализа выполнения критериев результативности деятельности по профилактике ВИЧ-инфекции на территории МО, в соответствии с приложением № 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уководители предприят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о 01.03.20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предоставление отчета в адрес областной координационной комиссии по ограничению распространению ВИЧ-инфек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зработка, согласование, утверждение и контроль за реализацией планов по профилактике ВИЧ-инфекции в учреждениях образования, культуры, физической культуры, спорта и молодежной полити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МО «Каменский городской окру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о 01.02.20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Предоставление планов в адрес МВ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ведение социологических исследований (анкетирования) с целью оценки эффективности мероприятий по профилактике ВИЧ-инфекции среди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учащихся 10-11 классов и их родителе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работников предприятий, учреждений, организац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клиентов учреждений культуры, спорта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клиентов учреждений социального обслуживания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клиентов Центра занятости насел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панович И.С., директор ГАУ «КЦСОН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амышева А.Р., директор ГКУСЗН СО «Каменск-Уральский центр занятост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онохов В.А., председатель Координационного совета объединения профсоюзных 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уководители предприят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квартал 2024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IV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 квартал 20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ценка эффективности проводимых мероприятий по профилактике ВИЧ-инфекции</w:t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Глава 2. Мероприятия, направленные на повышение уровня информированности населения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по вопросам профилактики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змещение печатных информационных материалов по профилактике ВИЧ-инфекции в муниципальных учреждениях образования, местах массового пребывания людей (Дома культуры, библиотеки -46), остановках общественного транспорта (16 остановок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ы сельских администр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населения  по вопросам профилактики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змещение информационных материалов по профилактике ВИЧ-инфекции в социальных сетях ВКонтакте и Одноклассники, телеграмм каналах, на официальном сайте Администрации Каменского городского округа, сайтах учреждений образования, культуры и спорта, в средствах массовой информации (газета «Пламя»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 Парадеева А.С., начальник Управления образования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 Н.В., директор ГАУПСО «Редакция газеты «Плам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населения  по вопросам профилактики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Подготовка и направление информационных писем в адрес руководителей образовательных организаций, учреждений культуры, физкультуры и спорта, по работе с молодежью, социального обслуживания населения, предприятий, организаций, учреждений, ОП № 22 МО МВД по необходимости обучения на семинарах/вебинарах ОЦ СПИД по профилактике ВИЧ-инфекции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 Парадеева А.С., начальник Управления образования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Щевелева О.И., начальник Управления социальной политик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П № 22 МО МВД России «Каменск-Уральски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предприятий (по согласовани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до 01.03.2023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населения  по вопросам профилактики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Контроль за обучением специалистов образовательных организаций, учреждений культуры, физкультуры и спорта, по работе с молодежью, социального обслуживания населения, предприятий, организаций, учреждений на семинарах/вебинарах ОЦ СПИД по профилактике ВИЧ-инфек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 Парадеева А.С., начальник Управления образования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Щевелева О.И., начальник Управления социальной политик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П № 22 МО МВД России «Каменск-Уральски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предприятий (по согласованию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графику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 СПИД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обучено 100% специалистов, осуществляющих мероприятия по профилактике ВИЧ-инфек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еализация мероприятий по профилактике ВИЧ-инфекции в образовательных организациях в соответствии с приказом Министерства образования и молодежной политики Свердловской обла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МО «Каменский городской округа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во всех образовательных организациях реализуются </w:t>
            </w:r>
            <w:r>
              <w:rPr>
                <w:rFonts w:cs="Liberation Serif;Times New Roma;Times New Roman" w:ascii="Liberation Serif" w:hAnsi="Liberation Serif"/>
                <w:color w:val="000000"/>
                <w:sz w:val="20"/>
                <w:szCs w:val="20"/>
              </w:rPr>
              <w:t>мероприятия по профилактике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еализация мероприятий по профилактике ВИЧ-инфекции (акции, тематические беседы, круглые столы) в организациях культуры, физической культуры и спорта, молодежной политики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рганизация работы передвижной выставки «ПОМНИТЬ. ЗНАТЬ. ЖИТЬ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МО «Каменский городской округа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во учреждениях культуры, физической культуры и спорта реализуются </w:t>
            </w:r>
            <w:r>
              <w:rPr>
                <w:rFonts w:cs="Liberation Serif;Times New Roma;Times New Roman" w:ascii="Liberation Serif" w:hAnsi="Liberation Serif"/>
                <w:color w:val="000000"/>
                <w:sz w:val="20"/>
                <w:szCs w:val="20"/>
              </w:rPr>
              <w:t>мероприятия по профилактике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рганизация и проведение массовых мероприятий (акций) по профилактике ВИЧ-инфекции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«Сохраним верность ради любви»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«Всемирный день памяти жертв СПИДа»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«#СТОПВИЧСПИД»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«Скажи СПИДу нет!»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«Узнай свой ВИЧ-статус» (экспресс-тестирование, по согласованию с ГАУЗ СО «Каменская ЦРБ»)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МО «Каменский городской окру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февраль 2023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ай 2023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оябрь 2023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екабрь20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о мерах профилактики ВИЧ-инфекции, снижение числа новых случаев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рганизация работы волонтерского движения, реализующего программы по профилактике ВИЧ-инфекции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обучение лидеров волонтерских объединений по проблеме ВИЧ-инфекции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проведение акций, информационных часов, кинолекториев, презентац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распространение наглядного материала (заначки, брошюры, листовки)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участие в творческих конкурсах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проведение анкетирования среди обучающихся и родителей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проведение флешмобов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МО «Каменский городской округ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МО «Каменский городской окру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 по вопросам профилактики ВИЧ-инфекции, снижение числа новых случаев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еализация мероприятий по профилактике ВИЧ-инфекции на рабочих местах: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Liberation Serif;Times New Roma;Times New Roman" w:ascii="Liberation Serif" w:hAnsi="Liberation Serif"/>
                <w:bCs/>
                <w:color w:val="000000"/>
                <w:sz w:val="20"/>
                <w:szCs w:val="20"/>
              </w:rPr>
              <w:t xml:space="preserve">Руководители предприятий, организаций и учреждений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работающего населения по профилактике ВИЧ-инфекции, увеличение числа обследованных на ВИЧ-инфекцию среди работающего населения, снижение числа новых случаев ВИЧ-инфекции среди лиц старше 30 л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1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ниторинг включение в коллективные договоры предприятий, учреждений и организаций обязательств по обеспечению проведения мероприятий по профилактике ВИЧ-инфекции среди работников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;Times New Roma;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амышева А.Р., директор ГКУСЗН СО«Каменск-Уральский центр занятости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враль, август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2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лючение вопросов профилактики ВИЧ-инфекции в программы инструктажей по охране труда и проведение инструктажей обученными специалистами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Liberation Serif;Times New Roma;Times New Roman" w:ascii="Liberation Serif" w:hAnsi="Liberation Serif"/>
                <w:bCs/>
                <w:color w:val="000000"/>
                <w:sz w:val="20"/>
                <w:szCs w:val="20"/>
              </w:rPr>
              <w:t xml:space="preserve">Руководители предприятий, организаций и учреждений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;Times New Roma;Times New Roman"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Liberation Serif;Times New Roma;Times New Roman" w:ascii="Liberation Serif" w:hAnsi="Liberation Serif"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3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троль за реализацией «Дорожной карты» по профилактике ВИЧ-инфекции в сфере труда по предприятиям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уководители предприяти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юнь, декабр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4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мещение информации по профилактике ВИЧ-инфекции, необходимости обследования и лечен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 указанием адреса медицинской организации, номера телефона, кабинета) в центра занятости населения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рамышева А.Р., директор ГКУСЗН СО «Каменск-Уральский центр занятости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;Times New Roma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;Times New Roman" w:ascii="Liberation Serif" w:hAnsi="Liberation Serif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ониторинг реализации программ профилактики ВИЧ-инфекции на рабочих местах (анкетирование)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</w:t>
            </w:r>
            <w:r>
              <w:rPr>
                <w:rFonts w:cs="Liberation Serif;Times New Roma;Times New Roman" w:ascii="Liberation Serif" w:hAnsi="Liberation Serif"/>
                <w:bCs/>
                <w:color w:val="000000"/>
                <w:sz w:val="20"/>
                <w:szCs w:val="20"/>
              </w:rPr>
              <w:t xml:space="preserve"> Руководители предприятий, организаций и учреждений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;Times New Roma;Times New Roman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Liberation Serif;Times New Roma;Times New Roman" w:ascii="Liberation Serif" w:hAnsi="Liberation Serif"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оябр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лекций по вопросам профилактики ВИЧ-инфекции (показ видеороликов, распространение листовок, брошюр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аева Ю.А., главный врач ГАУЗ СО «Каменская ЦРБ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предприятий, организаций, учре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мещение информации по профилактике ВИЧ-инфекции, необходимости обследования и лечения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 указанием адреса медицинской организации, номера телефона, кабинета) в отделениях полиции с целью информирования групп повышенного риска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П № 22 МО МВД России «Каменск-Уральский»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;Times New Roma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;Times New Roman" w:ascii="Liberation Serif" w:hAnsi="Liberation Serif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групп повышенного риска по профилактике ВИЧ-инфекции</w:t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Глава 3. Мероприятия, направленные на увеличение охвата населения обследованием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на ВИЧ-инфекцию и лечения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Проведение информационной кампании по привлечению населения к тестированию на ВИЧ-инфекцию размещение информации о местах проведения бесплатного тестирования на ВИЧ и лечения с указанием адреса медицинской организации, номера телефона, кабинет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(газета «Пламя», сайт Администрации, сайты учреждений культуры, спорта, образования, ЦРБ, соц.сети и мессенджеры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риложение № 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оступность информации для населения по выявлению и лечению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Создание условий в ГАУЗ СО «Каменская ЦРБ» для добровольного обследования на ВИЧ-инфекцию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змещение информации о месте обследования на ВИЧ-инфекцию на всех возможных ресурсах, в том числе на сайте Администрации Каменского городского округ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аева Ю.А., главный врач ГАУЗ СО «Каменская ЦРБ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ннее выявление и лечение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ведение тестирования на ВИЧ-инфекцию с использованием быстрых тестов среди работающего населения, по согласованию с руководителями предприятий, расположенных на территории Каменского городского округ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аева Ю.А., главный врач ГАУЗ СО «Каменская ЦР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пред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рганизация своевременного выявления ВИЧ-инфекции среди трудоспособного на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я межведомственного взаимодействия учреждений здравоохранения, ГАУЗ СО «Свердловский областной центр профилактики и борьбы со СПИД» и ГАУ «Комплексный центр социального обслуживания населения г. Каменск-Уральский» по профилактике и оказанию медицинской помощи и социальных услуг ВИЧ-инфицированным гражданам в рамка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каза МЗСО и МСПСО от 07.07.2022 №1516-п/233 «Об организации межведомственного взаимодействия государственных учреждений социального обслуживания населения Свердловской области и государственных учреждений здравоохранения Свердловской области по профилактике ВИЧ-инфекци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енская Л.В., заведующая филиалом ГАУЗ «ОЦ СПИД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аева Ю.А., главный врач ГАУЗ СО «Каменская ЦР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панович И.С., директор ГАУ «КЦС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казание медицинской и социальной помощи больным ВИЧ-инфекци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рганизация работы территориальной комиссии по делам несовершеннолетних по работе с детьми (семьями) с ВИЧ-инфекцией, находящимися в социально опасном положении вследствие отказа от леч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оленцева Н.Ю., председатель ТКДН и ЗП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рмолаева Ю.А., главный врач ГАУЗ СО «Каменская ЦР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панович И.С., директор ГАУ «КЦС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беспечение лечения детей с ВИЧ-инфекцией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Специалист 1 категории, 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кретарь МВК по профилактике ВИЧ, туберкулеза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ошкина Злата Викторовна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left="680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1</w:t>
      </w:r>
    </w:p>
    <w:p>
      <w:pPr>
        <w:pStyle w:val="Normal"/>
        <w:ind w:left="680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лану неотложных мер по ограничению распространения ВИЧ-инфекции в Каменском городском округе на 2023 год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убъекты профилактик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12"/>
      </w:tblGrid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алакина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 Геннадь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аместитель Главы Администрации по вопросам организации управления и социальной политике, председатель МВК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рмолаева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лия Андре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главный врач ГАУЗ СО «Каменская центральная больница», заместитель председателя межведомственной комиссии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ская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риса Витальев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аведующая филиалом ГАУЗ «ОЦ СПИД»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фанасьев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др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чальник отдела полиции № 22 МО МВД России «Каменск-Уральский»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дмила Никола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чальник Управления культуры, спорта и делам молодежи Администрации МО «Каменский городской округ»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дежда Владимиров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директор ГАУПСО «Редакция газеты «Пламя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рамышева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астасия Робертов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директор Государственного казенного учреждения службы занятости населения Свердловской области «Каменск-Уральский центра занятости»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на Самвелов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чальник Управления образования Администрации МО «Каменский городской округ»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шкина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лата Виктор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пециалист Администрации Каменского городского округа, секретарь МВК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оленц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Юрь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редседатель Территориальной комиссии по делам несовершеннолетних и защите их прав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рипо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ьягуль Рахматул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заместитель начальника территориального отдела службы по надзору в сфере защиты потребителей и благополучия человека по Свердловской области в городе Каменске-Уральском и Каменском районе 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вел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Ильинич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начальник Управления социальной политики Министерства социальной политики Свердловской области № 12 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фикова Гулия Аглям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аведующая участковой социальной службы по Каменскому району ГАУ «КЦСОН»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онохов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редседатель Координационного Совета объединения профсоюзных организаций Каменского городского округа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уководители предприятий, организаций и учреждений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ы территориальных органов Каменского городского округ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1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80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80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80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2</w:t>
      </w:r>
    </w:p>
    <w:p>
      <w:pPr>
        <w:pStyle w:val="Normal"/>
        <w:ind w:left="680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лану неотложных мер по ограничению распространения ВИЧ-инфекции в Каменском городском округе на 2023 год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ЕВЫЕ ПОКАЗАТЕЛ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и мероприятий по профилактике ВИЧ-инфекции на территори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4 году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785"/>
        <w:gridCol w:w="226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показ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хват медицинским освидетельствованием на ВИЧ-инфекцию на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ВИЧ-инфекцией с количеством CD4-лимфоцитов менее 350 клеток/мкл в структуре впервые выявленных боль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впервые выявленных лиц с ВИЧ-инфекцией, поставленных на диспансерный учет в течение 3 месяцев, в общем числе впервые выявленных боль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 диспансерным наблюдением лиц с ВИЧ-инфекц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ВИЧ-инфекцией, получающих антиретровирусную терапию, в общем числе лиц с ВИЧ-инфекцией, состоящих под диспансерным наблюде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етей (0 - 17 лет) с ВИЧ-инфекцией, получающих антиретровирусную терапию, в общем числе детей (0 - 17 лет) с ВИЧ-инфекц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ВИЧ-инфекцией, имеющих неопределяемый уровень вирусной нагрузки, в общем числе лиц с ВИЧ-инфекцией, получающих антиретровирусную терап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умерших от заболеваний, связанных со СПИД, в общем числе умерших лиц с ВИЧ-инфекц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 диспансерным наблюдением лиц с ВИЧ-инфекцией, освободившихся из учреждений системы исполнения наказ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ВИЧ-инфекцией с количеством CD4-лимфоцитов менее 350 клеток/мкл, охваченных химиопрофилактикой туберкулеза, в общем числе лиц с ВИЧ-инфекцией с количеством CD4-лимфоцитов менее 350 клеток/мкл, состоящих под диспансерным наблюде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ВИЧ-инфекцией, состоящих под диспансерным наблюдением, охваченных профилактическими медицинскими осмотрами в целях выявления туберкулез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риска перинатального инфицирования ВИЧ-инфекц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химиопрофилактики передачи ВИЧ-инфекции от матери ребенку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ремя берем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8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ремя р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2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рожденно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,4%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80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3</w:t>
      </w:r>
    </w:p>
    <w:p>
      <w:pPr>
        <w:pStyle w:val="Normal"/>
        <w:ind w:left="680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Плану неотложных мер по ограничению распространения ВИЧ-инфекции в Каменском городском округе на 2023 год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ивности реализации План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отложных мер по ограничению распространения ВИЧ-инфекци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2024 год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32"/>
        <w:gridCol w:w="24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ритер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Знач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личество заседаний межведомственной комиссии по ограничению распространения ВИЧ-инфе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 менее 4 раз в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Наличие утвержденной муниципальной программы (подпрограммы) по ограничению распространения ВИЧ-инфекц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программа утверждена, имеет финансирова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ровень финансирования мероприятий, направленных на ограничение распространения ВИЧ-инфекции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из бюджета муниципа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 менее 10 рублей на одного жителя в возрасте 15—49 л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Выполнение плана мероприятий по ограничению распространения ВИЧ-инфекц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0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личие социально ориентированных некоммерческих организаций, осуществляющих деятельность по предупреждению распространения ВИЧ-инфекции, в том числе имеющих финансовую поддержку из бюджета муниципа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 менее одной организ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ля организаций, осуществляющих образовательную деятельность, реализующих программу профилактике ВИЧ-инфекции, от общего числа организаций, осуществляющих образовательную деятель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0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ля организаций культуры, физической культуры и спорта, учреждений по работе с молодежью, реализующих программу профилактике ВИЧ-инфекции, от общего числа организаций культуры, физической культуры и спорта, учреждений по работе с молодеж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0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Число волонтеров, подготовленных и обученных по программам профилактике ВИЧ-инфе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лич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ля предприятий, организаций и учреждений, реализующих программу профилактике ВИЧ-инфекции среди работающего населения, от общего числа предприятий, организаций и учрежд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90%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eorgia115pt">
    <w:name w:val="Основной текст + Georgia;11;5 pt"/>
    <w:qFormat/>
    <w:rPr>
      <w:rFonts w:ascii="Georgia" w:hAnsi="Georgia" w:eastAsia="Georgia" w:cs="Georgi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56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6" w:before="120" w:after="120"/>
      <w:jc w:val="both"/>
    </w:pPr>
    <w:rPr>
      <w:sz w:val="25"/>
      <w:szCs w:val="25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11:00Z</dcterms:created>
  <dc:creator>Obchii</dc:creator>
  <dc:description/>
  <cp:keywords/>
  <dc:language>en-US</dc:language>
  <cp:lastModifiedBy>Злата Прошкина</cp:lastModifiedBy>
  <cp:lastPrinted>2024-01-09T16:05:00Z</cp:lastPrinted>
  <dcterms:modified xsi:type="dcterms:W3CDTF">2024-01-09T11:06:00Z</dcterms:modified>
  <cp:revision>196</cp:revision>
  <dc:subject/>
  <dc:title>РАСПОРЯЖЕНИЕ</dc:title>
</cp:coreProperties>
</file>