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11.2021                                                                                                   № 194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 «Каменский городской округ»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 соответствии  с   Федеральным законом  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аменского городского округа от 16.09.2021 № 621 «Об утверждении Положения о муниципальном контроле в сфере благоустройства на территории муниципального образования «Каменский городской округ», руководствуясь Уставом Каменского городского округа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2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я возложить на  заместителя Главы Администрации  по вопросам ЖКХ, строительству, энергетики и связи А.П.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.о.Главы  городского   округа                                                         А.Ю.Кошкар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6.11.2021 № 194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Об утверждении Программы профилактики 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 «Каменский городской округ» в 2022 году»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2 году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2 году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. Вид осуществляемого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Муниципальный контроль в сфере благоустройства на территории муниципального образования «Каменский городской округ» осуществляется Администрацией Каменского городского округа (далее – Администрац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Обзор по виду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Муниципальный  контроль в сфере благоустройства на территории Каменского городского округа – это деятельность органов местного самоуправления по контролю за </w:t>
      </w:r>
      <w:r>
        <w:rPr>
          <w:rFonts w:cs="Liberation Serif" w:ascii="Liberation Serif" w:hAnsi="Liberation Serif"/>
          <w:sz w:val="28"/>
          <w:szCs w:val="28"/>
        </w:rPr>
        <w:t>соблюдением юридическими лицами, индивидуальными предпринимателями и гражданами Правил благоустройства территории муниципального образования «Каменский городской округ»,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, предусмотренных Правилами благоустройства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4. Подконтрольные субъект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на территории Каменского городского округа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 на территории Каменского городского округа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едеральный закон от 24.06.1998 № 89-ФЗ «Об отходах производства и потребления»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Федеральный закон от 30.03.1999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ешение Думы Каменского городского округа от 25.10.2018 № 281 «Об утверждении Правил благоустройства территории муниципального образования «Каменский городской округ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Правилами благоустройства территории Каменского городского округа, устранения причин, факторов и условий, способствующих указанным нарушениям, Администрацией Каменского городского округ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при осуществлении муниципального контроля в сфере благоустройства на территории Каменского городского округа явля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нарушение подконтрольными субъектами обязательных требований законодательства РФ, Свердловской области, нормативных правовых актов МО «Каменский городской округ» в сфере благоустрой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>. 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1. Цел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Задач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еречень профилактических мероприятий, сроки (периодичность) их проведения  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2 год, сроки (периодичность) их проведения и ответственные структурные подразделения приведены в Плане мероприятий по профилактике нарушений в  сфере благоустройства на территории Каменского городского округа на 2022 год (приложение)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Отчетные показатели Программы профилактик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) полнота информации, размещённой на официальном сайте муниципального образования «Каменский городской округ» перечня и текс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лесного контроля – 100 %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2) доля граждан, удовлетворённых консультацией в общем количестве граждан обратившихся за консультированием - 100 %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Каменский городской округа в 2022 году</w:t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 xml:space="preserve">План мероприятий </w:t>
      </w:r>
      <w:r>
        <w:rPr>
          <w:rFonts w:cs="Arial" w:ascii="Liberation Serif" w:hAnsi="Liberation Serif"/>
          <w:b/>
          <w:color w:val="010101"/>
          <w:sz w:val="28"/>
          <w:szCs w:val="28"/>
        </w:rPr>
        <w:t xml:space="preserve">по профилактике нарушений в сфере благоустройства на территории Каменского городского округа на 2022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bCs/>
          <w:color w:val="010101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08"/>
        <w:gridCol w:w="2828"/>
        <w:gridCol w:w="2104"/>
        <w:gridCol w:w="207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Размещение на официальном сайте Администрации Каменского городского округа в информационно-телекоммуникационной сети «Интернет» (далее –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 осуществляется должностными лицами органа муниципального контроля по телефону, на личном приеме,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рядок обжалования решений уполномоченного органа, действий (бездействия) должностных лиц органа муниципального контроля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днотипным обращениям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«Каменский городской округ» в сети «Интернет» письменного разъяснения, подписанного уполномоченным должностным лицом органа муниципального контрол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10101"/>
                <w:sz w:val="24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 осуществляется в форме доклада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докладе используется информация о проведённых контрольных мероприятиях, профилактических мероприятиях, результаты административной и судебной практики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мещается на официальном сайте органа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календарного год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 01.03.2023 год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1:00Z</dcterms:created>
  <dc:creator>Бухгалтерия</dc:creator>
  <dc:description/>
  <dc:language>en-US</dc:language>
  <cp:lastModifiedBy>Татьяна</cp:lastModifiedBy>
  <cp:lastPrinted>2021-11-16T16:06:00Z</cp:lastPrinted>
  <dcterms:modified xsi:type="dcterms:W3CDTF">2021-11-17T05:31:00Z</dcterms:modified>
  <cp:revision>2</cp:revision>
  <dc:subject/>
  <dc:title/>
</cp:coreProperties>
</file>