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 «Каменский городской округ»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законом 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аменского городского округа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я возложить на  заместителя Главы Администрации  по вопросам ЖКХ, строительству, энергетики и связи А.П.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2021 №______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Об утверждении Программы профилактики 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 «Каменский городской округ» в 2022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Анализ и оценка состояния подконтрольной</w:t>
      </w: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сферы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Муниципальный контроль в сфере благоустройства на территории муниципального образования «Каменский городской округ» осуществляется Администрацией Каменского городского округа (далее – Администрац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Муниципальный  контроль в сфере благоустройства на территории Каменского городского округа – это деятельность органов местного самоуправления по контролю за </w:t>
      </w:r>
      <w:r>
        <w:rPr>
          <w:rFonts w:cs="Liberation Serif" w:ascii="Liberation Serif" w:hAnsi="Liberation Serif"/>
          <w:sz w:val="28"/>
          <w:szCs w:val="28"/>
        </w:rPr>
        <w:t>соблюдением юридическими лицами, индивидуальными предпринимателями и гражданами Правил благоустройства территории муниципального образования «Каменский городской округ»,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, предусмотренных Правилами благоустройства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на территории Каменского городского округ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 на территории Каменского городского округа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едеральный закон от 24.06.1998 № 89-ФЗ «Об отходах производства и потребления»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Федеральный закон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ешение Думы Каменского городского округа от 25.10.2018 № 281 «Об утверждении Правил благоустройства территории муниципального образования «Каменский городской округ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Правилами благоустройства территории Каменского городского округа, устранения причин, факторов и условий, способствующих указанным нарушениям, Администрацией Кам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при осуществлении муниципального контроля в сфере благоустройства на территории Каменского городского округа явля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нарушение подконтрольными субъектами обязательных требований законодательства РФ, Свердловской области, нормативных правовых актов МО «Каменский городской округ» в сфере благоустрой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. Цели и задачи программы профилактик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 План мероприятий по профилактике нарушений 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2 год, сроки (периодичность) их проведения и ответственные структурные подразделения приведены в Плане мероприятий по профилактике нарушений в  сфере благоустройства на территории Каменского городского округа на 2022 год (приложение)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Отчетные показатели Программы профилактики за 2020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)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,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2) доля профилактических мероприятий в объеме контрольных мероприятий - 0 %,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b/>
          <w:b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Каменский городской округа в 2022 году</w:t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План мероприятий </w:t>
      </w:r>
      <w:r>
        <w:rPr>
          <w:rFonts w:cs="Arial" w:ascii="Liberation Serif" w:hAnsi="Liberation Serif"/>
          <w:b/>
          <w:color w:val="010101"/>
          <w:sz w:val="28"/>
          <w:szCs w:val="28"/>
        </w:rPr>
        <w:t xml:space="preserve">по профилактике нарушений в сфере благоустройства на территории Каменского городского округа на 2022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bCs/>
          <w:color w:val="010101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08"/>
        <w:gridCol w:w="2828"/>
        <w:gridCol w:w="2096"/>
        <w:gridCol w:w="2081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Размещение на официальном сайте Администрации Каменского городского округа в информационно-телекоммуникационной сети «Интернет» (далее –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 осуществляется специалистом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аменского городского округа в информационно-телекоммуникационной сети «Интернет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10101"/>
                <w:sz w:val="24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 осуществляется в форме доклада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докладе используется информация о проведённых контрольных мероприятиях, профилактических мероприятиях, результаты административной и судебной практики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мещается на официальном сайте органа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календар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 01.03.2023 год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Ольга Суворова</cp:lastModifiedBy>
  <cp:lastPrinted>2020-11-06T15:14:00Z</cp:lastPrinted>
  <dcterms:modified xsi:type="dcterms:W3CDTF">2021-09-30T09:37:00Z</dcterms:modified>
  <cp:revision>140</cp:revision>
  <dc:subject/>
  <dc:title>         </dc:title>
</cp:coreProperties>
</file>