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ин представляет в Администрацию Каменского городского округа или в МФЦ заявление (далее – запрос), а такж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копии документов, удостоверяющих личность (паспорт, свидетельство о рожден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подтверждающих наличие родственных или иных отношений гражданина, подавшего запрос, с совместно проживающими с ним членами семьи (копия свидетельства о рождении ребенка, копия свидетельства о заключении брака, копии судебных решений о признании членами семьи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справка БТИ о наличии (отсутствии) на праве собственности у заявителя и членов его семьи объектов недвижимого имущества, права на которые не зарегистрированы Едином государственном реестре прав на недвижимое имущество и сделок с ним </w:t>
      </w:r>
      <w:r>
        <w:rPr>
          <w:i/>
          <w:sz w:val="28"/>
          <w:szCs w:val="28"/>
        </w:rPr>
        <w:t>(БТИ находится по адресу: г.Каменск-Уральский, пр.Победы, д.5, в случае если Вы прибыли на территорию Каменского городского округа из другого муниципального образования справка берется с того места жительства, г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 жили до 1999 года, в случае смены фамилии справка берется на фамилию, которая была до 1999 год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копии правоустанавливающих документов, подтверждающих право гражданина, подающего запрос, и (или) совместно проживающих с ним членов семьи, на занимаемое по договору социального найма жилое помещение (копия ордера) или на находящееся в собственности жилое помещение, права на которые не зарегистрированы в Едином государственном реестре прав на недвижимое имущество и сделок с ним (копии договоров купли-продажи, дарения и др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технического паспорта на каждое жилое помещение, занимаемое по договору социального найма и (или) находящееся в собственности гражданина, подающего запрос, и (или) совместно проживающих с ним членов семьи, а в случае, если технический паспорт отсутствует, иной документ, содержащий техническую информацию о жилом помещении, выданный организацией, осуществляющей деятельность по техническому учету соответствующе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документы, необходимые для определения  размера дохода заявителя или размера дохода семьи заявителя, приходящегося на каждого ее члена,</w:t>
      </w:r>
      <w:r>
        <w:rPr>
          <w:b/>
          <w:sz w:val="26"/>
          <w:szCs w:val="26"/>
        </w:rPr>
        <w:t xml:space="preserve"> за три года</w:t>
      </w:r>
      <w:r>
        <w:rPr>
          <w:sz w:val="26"/>
          <w:szCs w:val="26"/>
        </w:rPr>
        <w:t>, предшествующих году подачи запроса (</w:t>
      </w:r>
      <w:r>
        <w:rPr>
          <w:b/>
          <w:sz w:val="26"/>
          <w:szCs w:val="26"/>
        </w:rPr>
        <w:t>2018, 2019, 2020</w:t>
      </w:r>
      <w:r>
        <w:rPr>
          <w:sz w:val="26"/>
          <w:szCs w:val="26"/>
        </w:rPr>
        <w:t xml:space="preserve"> годы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, подтверждающие получение доходов, подлежащих налогообложению налогом на доходы физических лиц формы 2-НДФ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, полученные в виде пенс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налоговых деклараций (по налогу на доходы физических лиц; единому налогу на вмененный доход; налогу, взимаемому в связи с применением упрощенной системы налогооблож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 При подаче запроса заявитель указывает в приложении к нему сведения о находящихся в собственности одиноко проживающего заявителя или членов его семьи жилых помещениях, дачах, гаражах, иных строениях, помещениях и сооружениях, относящихся в соответствии с федеральным законом к объектам налогообложения налогом на имущество физических лиц; о находящихся в собственности данных лиц земельных участках, относящихся в соответствии с федеральным законом к объекту налогообложения земельным налогом; сведения о находящихся в собственности транспортных средствах, относящихся в соответствии с федеральным законом к объекту налогообложения транспортным налог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в собственности транспортного средства указывается его стоимость, </w:t>
      </w:r>
      <w:r>
        <w:rPr>
          <w:b/>
          <w:sz w:val="26"/>
          <w:szCs w:val="26"/>
        </w:rPr>
        <w:t>исходя из рыночной цены</w:t>
      </w:r>
      <w:r>
        <w:rPr>
          <w:sz w:val="26"/>
          <w:szCs w:val="26"/>
        </w:rPr>
        <w:t xml:space="preserve"> такого или аналогичного имущества, по состоянию </w:t>
      </w:r>
      <w:r>
        <w:rPr>
          <w:b/>
          <w:sz w:val="26"/>
          <w:szCs w:val="26"/>
        </w:rPr>
        <w:t xml:space="preserve">на 01 января </w:t>
      </w:r>
      <w:r>
        <w:rPr>
          <w:sz w:val="26"/>
          <w:szCs w:val="26"/>
        </w:rPr>
        <w:t>года подачи запроса</w:t>
      </w:r>
      <w:r>
        <w:rPr>
          <w:b/>
          <w:sz w:val="26"/>
          <w:szCs w:val="26"/>
        </w:rPr>
        <w:t xml:space="preserve"> (2020 года)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рыночной цены транспортного средства проводится за счет собственника транспортного средства экспертной организацией, имеющей соответствующую лиценз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документ, подтверждающий полномочия заявителя, в случае, если с запросом обратился представитель физического лица (нотариальная доверенность, доверенность, приравненная к нотариально удостоверенно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документы, подтверждающие отнесение гражданина к определенной категории (справка МСЭ, карта ИПРА, удостоверение ветерана боевых действий, удостоверение многодетной семьи и т.д.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) СНИЛС на каждого члена семь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представляются в оригиналах, при непредставлении оригиналов - в нотариально заверенных копиях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емные дни: вторник, четверг с 9 до 12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(3439) 378-905 – Ирина Михайловна Обл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46:00Z</dcterms:created>
  <dc:creator>admin</dc:creator>
  <dc:description/>
  <cp:keywords/>
  <dc:language>en-US</dc:language>
  <cp:lastModifiedBy>Ирина</cp:lastModifiedBy>
  <cp:lastPrinted>2020-01-24T11:10:00Z</cp:lastPrinted>
  <dcterms:modified xsi:type="dcterms:W3CDTF">2020-12-02T09:12:00Z</dcterms:modified>
  <cp:revision>11</cp:revision>
  <dc:subject/>
  <dc:title>Гражданин представляет в Администрацию Каменского городского округа или в МФЦ заявление (далее – запрос), а также следующие документы:</dc:title>
</cp:coreProperties>
</file>