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Каменского городского округа</w:t>
      </w:r>
    </w:p>
    <w:p>
      <w:pPr>
        <w:pStyle w:val="ConsPlusNonforma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ConsPlusNonformat"/>
        <w:ind w:left="57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год рождения)</w:t>
      </w:r>
    </w:p>
    <w:p>
      <w:pPr>
        <w:pStyle w:val="ConsPlusNonformat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серии _________ N __________________</w:t>
      </w:r>
    </w:p>
    <w:p>
      <w:pPr>
        <w:pStyle w:val="ConsPlusNonformat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кем и когда выдан)</w:t>
      </w:r>
    </w:p>
    <w:p>
      <w:pPr>
        <w:pStyle w:val="ConsPlusNonformat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 ____________________________________________________________________________________</w:t>
      </w:r>
    </w:p>
    <w:p>
      <w:pPr>
        <w:pStyle w:val="ConsPlusNonformat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телефона _______________________________</w:t>
      </w:r>
    </w:p>
    <w:p>
      <w:pPr>
        <w:pStyle w:val="ConsPlusNonformat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__________________________________________________________________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основание для предоставления жилья по договору    социального найма: малоимущий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уждающийся в улучшении жилищных условий, страдающий  тяжелой формой хронического заболевания и т.д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еня, мою семью на учет в качестве нуждающихся в предоставлении жилого помещения по договору социального найма. Моя семья состоит из ______ человек, из них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каждого члена семьи, родственные отнош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сь (являемся) нанимателем (ми), и (или) собственником(ми) жилого(лых) помещения(й): 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  <w:r>
        <w:rPr>
          <w:rFonts w:cs="Times New Roman" w:ascii="Times New Roman" w:hAnsi="Times New Roman"/>
        </w:rPr>
        <w:t>(указать местонахождение жилых помещений)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Я и (или) члены моей семьи 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указывается Ф.И.О. членов семьи, которые  произвели обмен, отчуждение жилого помещ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лет, предшествующих дню подачи заявления о принятии на учет, произвел(ли) обмен (отчуждение) (нужное подчеркнуть)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адрес жилого помещения, дата совершения сделк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 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еречень прилагаемых докумен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Я и члены моей семьи даем согласие в соответствии со статьей 9 Федерального закона «О персональных данных» на автоматизированную, а также без использования средств автоматизации обработку персональных, а именно на совершение действий, предусмотренных пунктом 3 статьи 3 Федерального закона «О персональных данных», со сведениями, представленными нами (мной) в  Администрацию МО «Каменский городской округ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 20__ г.</w:t>
        <w:tab/>
        <w:tab/>
        <w:tab/>
        <w:t>Личная подпись ___________ /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и с/л членов семьи: </w:t>
      </w:r>
    </w:p>
    <w:p>
      <w:pPr>
        <w:pStyle w:val="ConsPlusNonformat"/>
        <w:widowControl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_________________ / ________________________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/ ________________________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/ ________________________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/ ________________________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/ ________________________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/ ________________________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/ ________________________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/ ________________________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/ ________________________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заявлени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ообщаю  сведения  об  имуществе, подлежащем налогообложению, находящемся  в  моей  собственности  или в собственности членов моей семь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Жилое  помещение  общей  площадью ________ кв. м, в том числе жил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 _____ кв. м, находящееся по адресу: 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ее 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</w:rPr>
        <w:t>(правоустанавливающий докумен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онная стоимость 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Дом в коллективном саду по адресу: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ий 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ab/>
        <w:t xml:space="preserve">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 xml:space="preserve">  (правоустанавливающий докумен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онная стоимость 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Гараж, находящийся по адресу: 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инадлежащий 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</w:rPr>
        <w:t>(правоустанавливающий докумен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онная стоимость ________ рубле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Земельный участок, находящийся по адресу: 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ий 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(правоустанавливающий документ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тоимость 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Транспортное средство 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(наименова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ее _________________________________. Стоимость ______ рубле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Прочее недвижимое имущество 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(наименование, адре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адлежащее ___________________________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амилия, имя, отчество)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равоустанавливающий документ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тоимость 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 Подпись 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29:00Z</dcterms:created>
  <dc:creator>admin</dc:creator>
  <dc:description/>
  <cp:keywords/>
  <dc:language>en-US</dc:language>
  <cp:lastModifiedBy>4</cp:lastModifiedBy>
  <cp:lastPrinted>2018-05-24T08:51:00Z</cp:lastPrinted>
  <dcterms:modified xsi:type="dcterms:W3CDTF">2018-05-24T03:51:00Z</dcterms:modified>
  <cp:revision>3</cp:revision>
  <dc:subject/>
  <dc:title>Главе Каменского городского округа</dc:title>
</cp:coreProperties>
</file>