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09 июл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п. Первомайский, с видом разрешенного использования – сельскохозяйственное использование, с кадастровым номером – 66:12:2001001:307, площадью 167144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ООО «Агрофирма», в лице директора Бурилова Алексея Иванович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i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19.05.2021 г. № 763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1:00Z</dcterms:created>
  <dc:creator>СВЕТ</dc:creator>
  <dc:description/>
  <cp:keywords/>
  <dc:language>en-US</dc:language>
  <cp:lastModifiedBy>Валерия</cp:lastModifiedBy>
  <cp:lastPrinted>2021-07-08T14:30:00Z</cp:lastPrinted>
  <dcterms:modified xsi:type="dcterms:W3CDTF">2021-07-08T09:31:00Z</dcterms:modified>
  <cp:revision>2</cp:revision>
  <dc:subject/>
  <dc:title>Российская   федерация</dc:title>
</cp:coreProperties>
</file>