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____»__________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утверждении базовой ставки, поправочных коэффициентов и порядка расчета платы за установку и эксплуатацию рекламной конструкц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9 Федерального закона от 13 марта 2006 года N 38-ФЗ «О рекламе», в целях установления базовой ставки и корректировочных коэффициентов, необходимых для расчета платы по договорам на установку и эксплуатацию рекламных конструкций на земельных участках, находящихся в собственности муниципального образования «Каменский городской округ», а также на земельных участках, государственная собственность на которые не разграничена, расположенных на территории муниципального образования «Каменский городской округ», руководствуясь Федеральным законом Российской Федерации от  06.10.2003 № 131-ФЗ «Об общих принципах организации местного самоуправления в Российской  Федерации», статьей 23 Устава муниципального образования «Каменский городской округ», 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639" w:hanging="0"/>
        <w:jc w:val="center"/>
        <w:outlineLvl w:val="0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639" w:hanging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ind w:right="639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базовую ставку платы за установку и эксплуатацию рекламных конструкций на земельных участках, находящихся в собственности муниципального образования «Каменский городской округ», а также на земельных участках, государственная собственность на которые не разграничена, расположенных на территории муниципального образования «Каменский городской округ», на зданиях или ином недвижимом имуществе, находящемся в собственности муниципального образования «Каменский городской округ» (далее - базовая ставка), в размере 350 рублей в год за один квадратный метр площади информационного пол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порядок расчета платы за установку и эксплуатацию рекламных конструкций (далее - порядок расчета платы по договору) на земельных участках, находящихся в собственности муниципального образования «Каменский городской округ», а также на земельных участках, государственная собственность на которые не разграничена, расположенных на территории муниципального образования «Каменский городской округ», на зданиях или ином недвижимом имуществе, находящемся в собственности муниципального образования «Каменский городской округ» (прилагаетс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законную силу на всей территории Каменского городского округа со дня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Контроль исполнения настоящего Решения возложить на Председателя Комитета по экономической политике, бюджету и налога.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88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right="88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right="88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шением Думы Каменского городского округа </w:t>
            </w:r>
          </w:p>
          <w:p>
            <w:pPr>
              <w:pStyle w:val="Normal"/>
              <w:ind w:right="88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 от «____»_________2021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Об утверждении базовой ставки, поправочных коэффициентов и порядка расчета платы за установку и эксплуатацию рекламной конструкции»</w:t>
            </w:r>
          </w:p>
          <w:p>
            <w:pPr>
              <w:pStyle w:val="Normal"/>
              <w:ind w:right="88" w:hanging="0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b/>
          <w:bCs/>
        </w:rPr>
        <w:br/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П</w:t>
      </w:r>
      <w:r>
        <w:rPr>
          <w:rFonts w:cs="Liberation Serif" w:ascii="Liberation Serif" w:hAnsi="Liberation Serif"/>
          <w:b/>
          <w:sz w:val="28"/>
          <w:szCs w:val="28"/>
        </w:rPr>
        <w:t>орядок расчета платы за установку и эксплуатацию рекламных конструкций на земельных участках, находящихся в собственности муниципального образования «Каменский городской округ», а также на земельных участках, государственная собственность на которые не разграничена, расположенных на территории муниципального образования «Каменский городской округ», на зданиях или ином недвижимом имуществе, находящемся в собственности 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(далее – Порядок)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й порядок устанавливает формулу расчета платы за установку и эксплуатацию рекламной конструкции при определении начальной цены предмета аукциона в виде рыночной стоимости годового размера платы за установку и эксплуатацию рекламной конструкции (далее - формула).</w:t>
        <w:br/>
        <w:tab/>
        <w:t xml:space="preserve">2. Формула имеет общий вид:                 </w:t>
        <w:br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= БТ x S x К1 х К2 x К3 x К4 х К5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686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платы за установку рекламных конструкци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Т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зовая ставка платы за установку и эксплуатацию рекламной конструкци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S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информационного поля рекламной конструкци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эффициент, учитывающий размер информационного поля рекламной конструкции (К1)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менее 3 кв. м - 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т 3 до 100 кв. м - 1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выше 100 кв. м - 0,7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эффициент, учитывающий техническое исполнение рекламной конструкци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комбинированная (щитовая с элементами световой, динамической или наружной подсветки) – 1,5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растяжка на тканевой основе – 1,2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рекламный указатель – 2.0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масляные и другие краски на дереве, металле и т.п. - 2;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олиграфическая продукция - 1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3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эффициент, учитывающий способ размещения рекламной конструкц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 земельном участке - 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 фасаде, стене, крыше здания, строения, сооружения - 1,5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 строительном ограждении, заборе - 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на опоре уличного освещения, столбе - 1,5.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4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эффициент, учитывающий социальную нагрузку содержания рекламы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ля социальной рекламы - 0,3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ля иной - 1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5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эффициент, учитывающий, месторасположения рекламной конструкции, в соответствии со схемой размещения рекламных конструкций на территории городского округа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ля рекламных конструкций, расположенных в населенных пунктах с численностью населения от 1000 человек (п.г.т. Мартюш, с. Позариха, с. Покровское, с. Колчедан, с. Новоисетское, с. Маминское, с. Сосновское, с. Травянское) – 5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ля рекламных конструкций, расположенных в населенных пунктах с численностью населения от 500 до 1000 человек (д. Брод, с. Рыбниковское, с. Сипавское, д. Черноскутова, д. Б. Грязнуха, с. Черемхово, с. Кисловское, с. Клевакинское.) – 3;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ля рекламных конструкций, расположенных в остальных  населенных пунктах – 1,2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38"/>
        <w:gridCol w:w="1244"/>
      </w:tblGrid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4:00Z</dcterms:created>
  <dc:creator>Irina</dc:creator>
  <dc:description/>
  <dc:language>en-US</dc:language>
  <cp:lastModifiedBy>Дмитрий Чемезов</cp:lastModifiedBy>
  <cp:lastPrinted>2021-10-05T16:23:00Z</cp:lastPrinted>
  <dcterms:modified xsi:type="dcterms:W3CDTF">2021-10-06T08:34:00Z</dcterms:modified>
  <cp:revision>2</cp:revision>
  <dc:subject/>
  <dc:title/>
</cp:coreProperties>
</file>