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                                                                                                   № 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раммы профилактики 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 «Каменский городской округ» в 2023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В  соответствии  с   Федеральным законом  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Каменского городского округа от 16.09.2021 № 622 «Об утверждении Положения о муниципальном лесном контроле на территории муниципального образования «Каменский городской округ»,  руководствуясь Уставом Каменского городского округа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«Каменский городской округ» в 2023 году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3. Контроль за  исполнением  настоящего  постановления возложить на  заместителя Главы Администрации  по вопросам ЖКХ, строительству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 городского   округа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тверждена: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остановлением Главы Кам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____2022 №______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«Об утверждении Программы профилактики 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 «Каменский городской округ» в 2023 году»</w:t>
            </w:r>
          </w:p>
        </w:tc>
      </w:tr>
    </w:tbl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«Каменский городской округ» в 2023 году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рограмма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«Каменский городской округ» в 2023 году,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1. Вид осуществляемого муниципального контро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Муниципальный лесной контроль на территории муниципального образования «Каменский городской округ» осуществляется Администрацией Каменского городского округа (далее – Администрация)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 Обзор по виду муниципального контро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Муниципальный лесной контроль на территории Каменского городского округа – это деятельность органов местного самоуправления по контролю за </w:t>
      </w:r>
      <w:r>
        <w:rPr>
          <w:rFonts w:cs="Liberation Serif" w:ascii="Liberation Serif" w:hAnsi="Liberation Serif"/>
          <w:sz w:val="28"/>
          <w:szCs w:val="28"/>
        </w:rPr>
        <w:t>соблюдением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обязательные требования)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3. Муниципальный контроль осуществляется посредством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лесных отношений на территории Каменского городского округа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4. Подконтрольные субъект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лесных участков, находящихся в муниципальной соб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лесному контролю на территории Каменского городского округа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Лесной кодекс Российской Федерации от 04.12.2006  № 200-ФЗ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Решение Думы Каменского городского округа от 28.04.2011 № 389 «Об утверждении Положения «О порядке вырубки деревьев и кустарников на земельных участках, находящихся в ведении Каменского городского округа»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6. Данные о проведенных мероприят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лесной сфере на территории Каменского городского округа, устранения причин, факторов и условий, способствующих указанным нарушениям, Администрацией Каменского городского округа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1 году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В 2021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при осуществлении муниципального лесного контроля на территории Каменского городского округа являются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нарушения требований, предусмотренных Лесным кодексом причинение вреда жизни и здоровью граждан, причинение материального вреда лесным насаждениям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лесной сфере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. Цели и задачи реализации программы профилактики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1. Цели Программы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 Задачи Программы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  Перечень профилактических мероприятий, сроки (периодичность) их проведения 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bCs/>
          <w:color w:val="010101"/>
          <w:sz w:val="28"/>
          <w:szCs w:val="28"/>
        </w:rPr>
      </w:pPr>
      <w:r>
        <w:rPr>
          <w:rFonts w:cs="Arial" w:ascii="Liberation Serif" w:hAnsi="Liberation Serif"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Мероприятия Программы профилактики представляют собой комплекс мер, направленных на достижение целей и решение основных задач Программы. Перечень мероприятий Программы профилактики на 2023 год, сроки (периодичность) их проведения и ответственные структурные подразделения приведены в Плане мероприятий по профилактике нарушений в лесной сфере на территории Каменского городского округа на 2023 год (приложение)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Отчетные показатели Программы профилактик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1) полнота информации, размещённой на официальном сайте муниципального образования «Каменский городской округ» перечня и текса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лесного контроля – 100 %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2) доля граждан, удовлетворённых консультацией в общем количестве граждан обратившихся за консультированием - 100 %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уровня доверия подконтрольных субъектов к Управлению. 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b/>
          <w:b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b/>
          <w:iCs/>
          <w:color w:val="010101"/>
          <w:sz w:val="24"/>
          <w:szCs w:val="24"/>
        </w:rPr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8"/>
          <w:szCs w:val="28"/>
        </w:rPr>
      </w:pPr>
      <w:r>
        <w:rPr>
          <w:rFonts w:cs="Arial" w:ascii="Liberation Serif" w:hAnsi="Liberation Serif"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8"/>
          <w:szCs w:val="28"/>
        </w:rPr>
      </w:pPr>
      <w:r>
        <w:rPr>
          <w:rFonts w:cs="Arial" w:ascii="Liberation Serif" w:hAnsi="Liberation Serif"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8"/>
          <w:szCs w:val="28"/>
        </w:rPr>
      </w:pPr>
      <w:r>
        <w:rPr>
          <w:rFonts w:cs="Arial" w:ascii="Liberation Serif" w:hAnsi="Liberation Serif"/>
          <w:iCs/>
          <w:color w:val="010101"/>
          <w:sz w:val="28"/>
          <w:szCs w:val="28"/>
        </w:rPr>
        <w:t>Приложение </w:t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  <w:t>к Программе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«Каменский городской округа в 2023 году</w:t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Liberation Serif" w:hAnsi="Liberation Serif" w:cs="Arial"/>
          <w:b/>
          <w:b/>
          <w:bCs/>
          <w:color w:val="010101"/>
          <w:sz w:val="28"/>
          <w:szCs w:val="28"/>
        </w:rPr>
      </w:pPr>
      <w:r>
        <w:rPr>
          <w:rFonts w:cs="Arial" w:ascii="Liberation Serif" w:hAnsi="Liberation Serif"/>
          <w:b/>
          <w:bCs/>
          <w:color w:val="010101"/>
          <w:sz w:val="28"/>
          <w:szCs w:val="28"/>
        </w:rPr>
        <w:t xml:space="preserve">План мероприятий </w:t>
      </w:r>
      <w:r>
        <w:rPr>
          <w:rFonts w:cs="Arial" w:ascii="Liberation Serif" w:hAnsi="Liberation Serif"/>
          <w:b/>
          <w:color w:val="010101"/>
          <w:sz w:val="28"/>
          <w:szCs w:val="28"/>
        </w:rPr>
        <w:t xml:space="preserve">по профилактике нарушений в лесной сфере на территории Каменского городского округа на 2023 год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Liberation Serif" w:hAnsi="Liberation Serif" w:cs="Arial"/>
          <w:b/>
          <w:b/>
          <w:bCs/>
          <w:color w:val="010101"/>
          <w:sz w:val="24"/>
          <w:szCs w:val="24"/>
        </w:rPr>
      </w:pPr>
      <w:r>
        <w:rPr>
          <w:rFonts w:cs="Arial" w:ascii="Liberation Serif" w:hAnsi="Liberation Serif"/>
          <w:b/>
          <w:bCs/>
          <w:color w:val="010101"/>
          <w:sz w:val="24"/>
          <w:szCs w:val="24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308"/>
        <w:gridCol w:w="2807"/>
        <w:gridCol w:w="2528"/>
        <w:gridCol w:w="1670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Размещение на официальном сайте Администрации Каменского городского округа в информационно-телекоммуникационной сети «Интернет» (далее – сети «Интернет») перечня и текста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вида муниципального контро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ирование может осуществляться должностным лицом органа муниципального контроля по телефону, в письменной форме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рядок обжалования решений уполномоченного органа, действий (бездействия) должностных лиц органа муниципального контрол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днотипным обращениям контролируемых лиц и их представителей по указанным вопросам, консультирование осуществляется посредством размещения на официальном сайте муниципального образования «Каменский городской округ» в сети «Интернет» письменного разъяснения, подписанного уполномоченным должностным лицом органа муниципального контрол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ъектов контроля, отнесенных к категории значительного ри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нтролируемых лиц, впервые приступающих к осуществлению использования лесов и (или) лесных участков, части лесных участк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10101"/>
                <w:sz w:val="24"/>
                <w:szCs w:val="24"/>
              </w:rPr>
              <w:t xml:space="preserve"> </w:t>
            </w: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общение правоприменительной практики осуществляется в форме доклада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докладе используется информация о проведённых контрольных мероприятиях, профилактических мероприятиях, результаты административной и судебной практики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Размещается на официальном сайте органа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 https://kamensk-adm.ru/munitsipalnyj-kontrol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До 01 апреля 2024 год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pacing w:val="60"/>
      <w:sz w:val="32"/>
      <w:szCs w:val="28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Бухгалтерия</dc:creator>
  <dc:description/>
  <cp:keywords/>
  <dc:language>en-US</dc:language>
  <cp:lastModifiedBy>Ольга Суворова</cp:lastModifiedBy>
  <cp:lastPrinted>2022-10-03T15:21:00Z</cp:lastPrinted>
  <dcterms:modified xsi:type="dcterms:W3CDTF">2022-10-03T10:22:00Z</dcterms:modified>
  <cp:revision>143</cp:revision>
  <dc:subject/>
  <dc:title>         </dc:title>
</cp:coreProperties>
</file>