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23 сентя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2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сельскохозяйственного назначения, вид разрешенного использования –  для сельскохозяйственного использования,  с  кадастровым  номером  66:12:3908002:11, расположенный по  адресу: Свердловская  область, Каменский  район, примерно в 1,47 км. на северо-запад от д. Шилова, общей площадью 139210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сельскохозяйственного назначения, вид разрешенного использования –  для сельскохозяйственного использования,  с  кадастровым  номером  66:12:3908002:12, расположенный по  адресу: Свердловская  область, Каменский  район, примерно в 1,15 км. на север от д. Шилова, общей площадью 272420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6:00Z</dcterms:created>
  <dc:creator>СВЕТ</dc:creator>
  <dc:description/>
  <cp:keywords/>
  <dc:language>en-US</dc:language>
  <cp:lastModifiedBy>Валерия</cp:lastModifiedBy>
  <cp:lastPrinted>2022-09-21T11:16:00Z</cp:lastPrinted>
  <dcterms:modified xsi:type="dcterms:W3CDTF">2022-09-21T06:16:00Z</dcterms:modified>
  <cp:revision>2</cp:revision>
  <dc:subject/>
  <dc:title>Российская   федерация</dc:title>
</cp:coreProperties>
</file>