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</w:t>
        <w:tab/>
        <w:t>П О С Т А Н О В Л Е Н И 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3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10. 2023                                                                                                     № 20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 утверждении Комплексного плана мероприятий по обеспечению защиты прав потребителей в Каменском городском округ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 период 2024 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Законом Российской Федерации от 07 февраля1992 года  № 2300-1 «О защите  прав  потребителей», Федеральным  законом от 06 октября 2003 года № 131-ФЗ  «Об  общих  принципах организации  местного  самоуправления в  Российской Федерации», Постановлением  Правительства Свердловской  области  от  19 апреля 2018 № 185-ПП «Об  утверждении  комплексной программы Свердловской  области «Обеспечение защиты  прав  потребителей Свердловской  области на  2019- 2023  годы»,  в  целях  реализации  государственной политики по защите прав и  интересов  потребителей, формирование условий, обеспечивающих последовательное повышение качества жизни населения  Каменского городского  округа, руководствуясь  Уставом МО «Каменский  городской 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Комплексный план мероприятий по обеспечению защиты прав потребителей в Каменском городском округе  на  период 2024 -2027 годы (прилагает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разместить на  официальном сайте муниципального  образования «Каменский городской  округ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 за  выполнением  настоящего  постановления возложить на заместителя Главы Администрации  по экономике  и  финансам  А.Ю.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городского  округа                                                А.Ю.Кошкаров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User</cp:lastModifiedBy>
  <cp:lastPrinted>2023-10-20T11:51:00Z</cp:lastPrinted>
  <dcterms:modified xsi:type="dcterms:W3CDTF">2023-10-23T05:42:00Z</dcterms:modified>
  <cp:revision>89</cp:revision>
  <dc:subject/>
  <dc:title>         </dc:title>
</cp:coreProperties>
</file>