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2" w:hanging="0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онкурса видеороликов  «Чистая планет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енного Всемирному дню прав потреб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девизом: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2"/>
        </w:numPr>
        <w:spacing w:before="0" w:after="0"/>
        <w:ind w:left="720" w:right="22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формирование позитивного отношения граждан к вопросам защиты прав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ривлечение внимания общественности, средств массовой информации к тем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;</w:t>
      </w:r>
    </w:p>
    <w:p>
      <w:pPr>
        <w:pStyle w:val="Normal"/>
        <w:ind w:right="7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 УЧАСТНИКИ КОНКУРСА</w:t>
      </w:r>
    </w:p>
    <w:p>
      <w:pPr>
        <w:pStyle w:val="Normal"/>
        <w:ind w:left="720" w:right="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нкурс проводится на территории следующих Муниципальных образований: город Каменск-Уральский, г. Богданович, г. Сухой Лог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дметом Конкурса являются творческие работы в формате видеороли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sz w:val="28"/>
          <w:szCs w:val="28"/>
        </w:rPr>
        <w:t>2.3. На Конкурс предоставляются видеоролики, соответствующие</w:t>
        <w:br/>
        <w:t>тематике конкурса, материал зафиксирован на цифровые фото-видео камеры и смонтирован любыми доступными техническими средствами.. Ориентация видеоролика  – горизонтальная. Продолжительность записи видеоролика не более 5 минут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ая работа должна быть выполнена самостоятельно.</w:t>
        <w:br/>
        <w:t>Использование уже имеющегося в интернете материала запрещается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К участию в Конкурсе принимаются только завершенные</w:t>
        <w:br/>
        <w:t>оригинальные произведения, отвечающие его целям и задачам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На конкурс не принимаются ролики рекламного характера,</w:t>
        <w:br/>
        <w:t>оскорбляющие достоинство и чувства других людей, не раскрывающие тему</w:t>
        <w:br/>
        <w:t>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2.7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2.8. Право на участие в Конкурсе имеют лица от 3-х лет и без ограничений возраста. Участие коллективов не допускаетс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8"/>
          <w:szCs w:val="28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3.1. Конкурс видеороликов на тему «Чистая планета» организуют и проводят Территориальный отдел Управления Роспотребнадзора по Свердловской области в  городе Каменске-Уральском, Каменском районе, Сухоложском и Богдановичском районах совместно с филиалом ФБУЗ «Центр гигиены и эпидемиологии в Свердловской области» в  городе Каменске-Уральском, Каменском районе, Сухоложском и Богдановичском районах (далее - Организаторы)  по адресу: город Каменск-Уральский Свердловской области, пр. Победы, 97, каб. 107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10 марта 2023г.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частие в Конкурсе осуществляется по принципу самовыдвижения путем направления карточки участника (Приложение № 1).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 xml:space="preserve">4.3. Материалы должны поступить Организатору Конкурса не позднее 16.00 ч. 24 марта 2023 года  г. Каменск-Уральский, пр. Победы, 97 кабинет 107 либо в  электронном виде на адрес: Zakharova_MA@66.rospotrebnadzor.ru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4.6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7 Победитель Конкурса определяется по трем номинациям: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7.1. Номинация «Лучшая песня»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идеоролике должно быть запечатлено исполнение песни собственного сочинения с музыкальным сопровождением либо без такового на тему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узыкального сопровождения можно использовать любые музыкальные инструменты, фонограммы, «минусовки», разрешённые к свободному использованию, фонограммы собственного сочинения. Право на использование «минусовки» (фонограммы) должно быть подтверждено 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В кадре должен присутствовать автор-исполнитель. Постоянное присутствие автора-исполнителя в кадре не обязательно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«минусовок» песен известных авторов, авторов-исполнителей,  не допускается. Переделка, иная обработка известных песен, защищенных авторскими правами, не допускается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 xml:space="preserve">Допускается присутствие в видеоролике фото-, видео- фрагментов.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Источник фото-, видео: личные архивы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  <w:u w:val="single"/>
        </w:rPr>
        <w:t xml:space="preserve">4.7.2. Номинация «Лучшее стихотворение»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идеоролике должно быть запечатлено исполнение стихотворения собственного сочинения с музыкальным сопровождением либо без такового на тему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узыкального сопровождения можно использовать любые музыкальные инструменты, фонограммы, «минусовки», разрешённые к свободному использованию, фонограммы собственного сочинения. Право на использование «минусовки» (фонограммы) должно быть подтверждено 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дре должен присутствовать автор-исполнитель. Постоянное присутствие автора-исполнителя в кадре не обязательно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«минусовок» песен известных авторов, авторов-исполнителей,  не допускается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елка, иная обработка известных песен, защищенных авторскими правами, не допускается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сопровождать конкурсную работу фото-, видео- материалами. 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ото-, видео материалов: личные архивы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  <w:u w:val="single"/>
        </w:rPr>
        <w:t>4.7.3. Номинация «Оригинальный жанр»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На видеоролике должен быть запечатлен результат творческой работы автора преподнесенный необычным образом,  не попадающий под общее описание, не укладывающийся в традиционные рамки (рассуждение, эссэ, фото, мультипликация, видеоряд и прочее). Присутствие автора в кадре не обязательно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Ограничения: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/>
      </w:pPr>
      <w:r>
        <w:rPr>
          <w:bCs/>
          <w:sz w:val="28"/>
          <w:szCs w:val="28"/>
        </w:rPr>
        <w:t>Видео- ряд, аудио сопровождение, текст и другие используемые в работе материалы не должны нарушать авторские права.</w:t>
      </w:r>
    </w:p>
    <w:p>
      <w:pPr>
        <w:pStyle w:val="Normal"/>
        <w:tabs>
          <w:tab w:val="clear" w:pos="708"/>
          <w:tab w:val="left" w:pos="0" w:leader="none"/>
        </w:tabs>
        <w:ind w:right="7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8"/>
          <w:szCs w:val="28"/>
        </w:rPr>
        <w:t>5.2. Победители конкурса определяются в трех возрастных номинациях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и детей от 3 до 18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и взрослых от 18 и старш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8"/>
          <w:szCs w:val="28"/>
        </w:rPr>
        <w:t>5.3.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8"/>
          <w:szCs w:val="28"/>
        </w:rPr>
        <w:t>5.4. Победители Конкурса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Итоги Конкурса подводятся до 10 апреля 2023 года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к Положению о проведении конкурса видеороликов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</w:t>
      </w:r>
      <w:r>
        <w:rPr>
          <w:bCs/>
          <w:i/>
          <w:sz w:val="28"/>
          <w:szCs w:val="28"/>
        </w:rPr>
        <w:tab/>
        <w:t xml:space="preserve">         </w:t>
        <w:tab/>
        <w:tab/>
        <w:t>«Чистая 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участника конкурса видеоролико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«Чистая планет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.И.О. участника (полностью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заведение и класс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ФИО одного из родителей, контактный телефон, если участником является несовершеннолет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почта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используемых в работе материал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23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размещение видеорол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ведения конкурса видеороликов «Чистая планета» мне понятны, против оповещения и освещения конкурса через СМИ и обработки своих персональных данных не возража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Hgkelc"/>
          <w:i/>
          <w:sz w:val="28"/>
          <w:szCs w:val="28"/>
        </w:rPr>
        <w:t xml:space="preserve">Разрешаю обнародование и дальнейшее использование видеоролика, автором которого я являюсь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23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е согласия законного представителя ребенка, если участник конкурса несовершеннолет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словия проведения конкурса видеороликов «Чистая планета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Hgkelc"/>
          <w:i/>
          <w:sz w:val="28"/>
          <w:szCs w:val="28"/>
        </w:rPr>
        <w:t>Разрешаю обнародование и дальнейшее использование видеоролика, на котором запечатлен мой ребен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23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6:00Z</dcterms:created>
  <dc:creator>zppkorolenko</dc:creator>
  <dc:description/>
  <cp:keywords/>
  <dc:language>en-US</dc:language>
  <cp:lastModifiedBy>Паластрова Анастасия Геннадьевна</cp:lastModifiedBy>
  <cp:lastPrinted>2023-03-06T16:18:00Z</cp:lastPrinted>
  <dcterms:modified xsi:type="dcterms:W3CDTF">2023-03-14T10:02:00Z</dcterms:modified>
  <cp:revision>4</cp:revision>
  <dc:subject/>
  <dc:title>Проект</dc:title>
</cp:coreProperties>
</file>