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sz w:val="22"/>
          <w:szCs w:val="22"/>
          <w:highlight w:val="yellow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highlight w:val="yellow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10 марта 2023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– 66:12:4801003:1315, расположенный по адресу: Российская Федерация, Свердловская область, Каменский район, с. Рыбниковское, общей площадью 1447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66:12:4801003:1319, расположенный по адресу: Свердловская область, Каменский район, с. Рыбниковское, общей площадью 1509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66:12:4801003:1317, расположенный по адресу: Свердловская область, Каменский район, с. Рыбниковское, общей площадью 2149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, с кадастровым номером 66:12:5101002:190, расположенный по адресу: Свердловская обл., Каменский район, д. Брод, общей площадью                1500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Егорова Марина Серг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5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, с кадастровым номером 66:12:5101002:186, расположенный по адресу: Свердловская обл., Каменский район, д. Брод, общей площадью               1500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Егорова Марина Сергее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6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5203005:330, расположенный по адресу: Свердловская область, Каменский район, д. Брод, общей площадью 1500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7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5203005:490, расположенный по адресу: Российская Федерация, Свердловская область, Каменский район,                         д. Брод, общей площадью 1504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8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5203005:341, расположенный по адресу: Свердловская область, Каменский р-н, д. Брод, общей площадью             1667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9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66:12:5203005:491, расположенный по адресу: Свердловская обл., Каменский район,                       д. Брод, общей площадью 1693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Челпанов Андрей Владимирович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0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66:12:4801003:1340, расположенный по адресу: Свердловская область, городской округ Каменский, село Рыбниковское, общей площадью 1974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4801003:1040, расположенный по адресу: Свердловская область, городской округ Каменский, село Рыбниковское, общей площадью 1502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2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, с кадастровым номером 66:12:2501001:528, расположенный по адресу: Свердловская область, Каменский район, д. Бекленищева, общей площадью 1636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66:12:2413004:70, расположенный по адресу: Свердловская область, Каменский район, п. Солнечный, общей площадью 2263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4.10.2022 г. № 210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4:00Z</dcterms:created>
  <dc:creator>СВЕТ</dc:creator>
  <dc:description/>
  <cp:keywords/>
  <dc:language>en-US</dc:language>
  <cp:lastModifiedBy>Валерия</cp:lastModifiedBy>
  <cp:lastPrinted>2023-03-10T10:53:00Z</cp:lastPrinted>
  <dcterms:modified xsi:type="dcterms:W3CDTF">2023-03-10T05:54:00Z</dcterms:modified>
  <cp:revision>2</cp:revision>
  <dc:subject/>
  <dc:title>Российская   федерация</dc:title>
</cp:coreProperties>
</file>