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чальник Управления образования Администрации </w:t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катерина Андре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рг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 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лекс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Татья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Мари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архитектуре и градостроительству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ЖКХ, строительства, энергетике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лам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по бухгалтерскому учету, отчетности и контролю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  <w:tr>
        <w:trPr>
          <w:trHeight w:val="1448" w:hRule="atLeast"/>
        </w:trPr>
        <w:tc>
          <w:tcPr>
            <w:tcW w:w="29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6 месяцев 2017 года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6 месяцев 2017 года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7 год, на заседание комиссии по итогам 9 месяцев 2017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25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учета и ведение реестра муниципального имущества Каменского городского округа. Проверка использования муниципального имущества, муниципальных ресурсов, передачи прав на использование   такого имущества и его отчуждение. Анализ использования муниципального имущества переданного в аренду, хозяйственное ведение и оперативное управление. Анализ результатов продажи и приватизации объектов муниципальной собственности  с целью выявления  фактов занижения стоимости и иных нарушений норм действующего законодательства (за 6 месяцев 2017 года)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председатель Комитета по управлению муниципальным имуществом Самохина М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Информацию, изложенную в докладе, принять к свед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2.2. Комитету по управлению муниципальным имуществом Администрации (Самохина М.И.) совместно с отделом по правовой и кадровой работе Администрации (Шестерова А.Г.) привести в соответствии с действующим законодательством Решение Думы Каменского городского округа от 19.07.2012 N 39 «Об утверждении Положения «О порядке списания муниципального имущества, находящегося в собственности муниципального образования «Каменский городской округ», проект Решения направить на рассмотрение в Думу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1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сновные изменения, внесенные в Федеральный закон от 25.12.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у отдела по правовой и кадровой работе Администрации Шестеровой А.Г. подготовить и направить в адрес Думы Каменского городского округа, Контрольного органа Каменского городского округа, руководителей отраслевых (функциональных) и территориальных органов Администрации разъяснения о порядке применения дисциплинарного взыскания в виде увольнения в 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1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делу по правовой и кадровой работе Администрации (Шестерова А.Г.) направить в адрес Думы Каменского городского округа, Контрольного органа Каменского городского округа, руководителей отраслевых (функциональных) и территориальных органов Администрации  для ознакомления муниципальных служащих обзор судебной практики по делам по заявлениям прокуроров об обращении в доход Российской Федерации имущества,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, утвержденный Президиумом Верховного Суда Российской Федерации 30.06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29.09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          подпись    </w:t>
        <w:tab/>
        <w:t>И.В. Кыр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подпись 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5:00Z</dcterms:created>
  <dc:creator>User</dc:creator>
  <dc:description/>
  <cp:keywords/>
  <dc:language>en-US</dc:language>
  <cp:lastModifiedBy>User1</cp:lastModifiedBy>
  <cp:lastPrinted>2017-09-13T18:09:00Z</cp:lastPrinted>
  <dcterms:modified xsi:type="dcterms:W3CDTF">2017-09-14T05:52:00Z</dcterms:modified>
  <cp:revision>4</cp:revision>
  <dc:subject/>
  <dc:title/>
</cp:coreProperties>
</file>