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 w:type="textWrapping" w:clear="all"/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МЕН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противодействию коррупции в МО «Каменский городской округ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7 ма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2"/>
      </w:tblGrid>
      <w:tr>
        <w:trPr>
          <w:trHeight w:val="976" w:hRule="atLeast"/>
        </w:trPr>
        <w:tc>
          <w:tcPr>
            <w:tcW w:w="297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рчик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овал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по вопросам организации управления и социальной политике, заместитель председателя комисс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8" w:hRule="atLeast"/>
        </w:trPr>
        <w:tc>
          <w:tcPr>
            <w:tcW w:w="297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Иван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к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еннадь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енков Игорь Александр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ова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Геннадь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возд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Никола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ченк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Дмитрие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нцев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Петр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ладими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Алена Серге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инин Павел Никола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а Анатоль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Марина Александ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архитектуре и градостроительству Администр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образования Администр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в г. Каменск-Уральский УФСБ России по Свердлов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нансового Управления Администр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нтрольного органа Каменского городского округ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подаватель Уральского государственного экономического университета – Каменск-Уральского  филиал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Каменск-Уральского филиала Уральского института экономики и пра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редактор газеты «Пламя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управлению имуществом Администр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по вопросам ЖКХ, строительства, энергетики и связ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культуры, спорта и делам молодежи Администр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бухгалтерскому учету, отчетности и контролю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297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меин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Никола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езов Виталий Иван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сутствовал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стерова Айгуль Газимовна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ветеранов Каменского городского округ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Думы Каменского городского округ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Глава Администрации муниципального образования «Каменский городской округ» по уважительной причин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правовой и кадровой работе Администрации, секретарь комиссии (по уважительной причине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рганизации и осуществления закупок товаров, работ,  услуг для муниципальных нужд.</w:t>
      </w:r>
    </w:p>
    <w:p>
      <w:pPr>
        <w:pStyle w:val="Style17"/>
        <w:pBdr>
          <w:bottom w:val="single" w:sz="12" w:space="1" w:color="000000"/>
        </w:pBdr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окладчик: ведущий специалист отдела по правовой и кадровой работе Администрации Петрушкова Е.В. </w:t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, изложенную в докладе,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знать удовлетворительной организацию и осуществление закупок товаров, работ,  услуг для муниципальных нужд в Администрации Каменского городского округа, отраслевых (функциональных) и территориальных органах Администрации Каменского городского округа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 выполнении мероприятий предусмотренных Планом мероприятий и Программой по противодействию коррупции в муниципальном образовании «Каменский городской округ» за 3 месяца 2016 года, выполнение протокольных поручений комиссии по координации работы по противодействию коррупции в МО «Каменский городской округ».</w:t>
      </w:r>
    </w:p>
    <w:p>
      <w:pPr>
        <w:pStyle w:val="Style17"/>
        <w:pBdr>
          <w:bottom w:val="single" w:sz="12" w:space="1" w:color="000000"/>
        </w:pBdr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окладчик: Заместитель Главы по вопросам организации управления и социальной политике – Кырчикова И.В. </w:t>
      </w:r>
    </w:p>
    <w:p>
      <w:pPr>
        <w:pStyle w:val="Style17"/>
        <w:pBdr>
          <w:bottom w:val="single" w:sz="12" w:space="1" w:color="000000"/>
        </w:pBdr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Информацию, изложенную в докладе,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Признать удовлетворительной работу по выполнению Плана и программы по противодействию коррупции в МО «КГО» за 3 месяца 2016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Исполнителям протокольных поручений комиссии по координации работы по противодействию МО «КГО» направлять информацию об исполнении Главе Каменского городского округа С.А. Белоусову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- в течение 3 рабочих дней по истечении срока исполнения пор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Начальнику отдела по правовой и кадровой работе Администрации  Каменского городского округа А.Г. Шестеровой запрашивать у исполнителей информацию о выполнении мероприятий, проводить анализ выполнения мероприятий, предусмотренных Планом мероприятий по противодействию коррупции за 6 месяцев 2016 года, на заседание комиссии по итогам 6 месяцев 2016 года подготовить доклад о выполнении мероприятий предусмотренных Планом и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: до 15 июля 2016 года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нтикоррупционное просвещение населения в МО «Каменский городской округ»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аместитель Главы по вопросам организации управления и социальной политике – Кырчикова И.В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, изложенную в докладе,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Начальнику отдела по правовой и кадровой работе Администрации Шестеровой А.Г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 разделе «Антикоррупционное просвещение» размещать нарастающим итогом информацию о выполнении планов мероприятий по противодействию коррупции в МО «Каменский городской округа», отчет о принятых в муниципальном образовании «Каменский городской округ» мерах по противодействию коррупции направляемы согласно установленной формы в Комиссию по координации работы по противодействию коррупции Свердл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ежекварта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размещать результаты антикоррупционного мониторин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исполнения: по итогам 6 месяцев, по итогам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. Разработать для населения памятку с разъяснением сущности и ответственности за коррупцию, указанием телефона доверия. Разослать данную памятку в сельские администрации и разместить ее на официальном сайте МО «КГО» в подразделе «Антикоррупционное просвещ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до 01.01.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. Провести семинар с муниципальными служащими по теме «Разъяснения законодательства в части закрепленных норм, направленных на противодействие коррупц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до 01.10.2016 года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Style17"/>
        <w:pBdr>
          <w:bottom w:val="single" w:sz="12" w:space="1" w:color="000000"/>
        </w:pBdr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аместитель Главы по вопросам организации управления и социальной политике – Кырчикова И.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, изложенную в докладе,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чальнику отдела по правовой и кадровой работе Администрации Шестеровой А.Г.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нируемом совещании с муниципальными служащими разъяснить сущность понятия «Утрата доверия», основания для увольнения в связи с утратой довер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до 01.10.2016 года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отдела по правовой и кадровой работе Администрации Шестеровой А.Г.  продолжить анализ правоприменительной практики по результатам вступивших в силу решений судов о признании недействительными ненормативных правовых актов, незаконных решений и действий (бездействия) органов местного самоуправления, муниципальных учреждений и и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5. О результатах выполнения решений, изложенных в настоящем протоколе информировать Главу Каменского городского округа в течение 3 рабочих дней по истечении срока исполнения поруч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6. Начальнику отдела по правовой и кадровой работе Администрации Шестеровой А.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я комиссии довести до сведения лиц, ответственных за исполнение решений коми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- срок: до 1 июня 201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организации 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циальной поли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  <w:tab/>
        <w:tab/>
        <w:tab/>
        <w:tab/>
        <w:t xml:space="preserve">    И.В. Кырч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02:00Z</dcterms:created>
  <dc:creator>User</dc:creator>
  <dc:description/>
  <cp:keywords/>
  <dc:language>en-US</dc:language>
  <cp:lastModifiedBy>User1</cp:lastModifiedBy>
  <cp:lastPrinted>2016-06-16T17:01:00Z</cp:lastPrinted>
  <dcterms:modified xsi:type="dcterms:W3CDTF">2016-06-16T12:02:00Z</dcterms:modified>
  <cp:revision>2</cp:revision>
  <dc:subject/>
  <dc:title/>
</cp:coreProperties>
</file>