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ConsPlusCel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08"/>
                <w:tab w:val="left" w:pos="16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</w:t>
              <w:tab/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Администрации муниципального образования «Каменский городской округ», председатель комиссии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ова Айгуль Газимовна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ин Виктор Николае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ветеранов Каменского городского округ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                       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аменск-Уральского филиала Уральского института экономики и права (по согласованию)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Алмазова                        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Дмитриевна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воздина Любовь Николаевна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кадрам и муниципальной службе Администрации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нтрольного органа Каменского городского округ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ева                     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зов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Иванович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  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Финансового управления Администрации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Каменского городского округа (по согласованию)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газеты «Пламя»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/>
      </w:pPr>
      <w:r>
        <w:rPr>
          <w:sz w:val="26"/>
          <w:szCs w:val="26"/>
        </w:rPr>
        <w:t>1. О правоприменительной практике по результатам вступивших в законную силу  решений судов о признании недействительными нормативных правовых актов, незаконных решений судов  и действий (бездействия) органов местного самоуправления, муниципальных учреждений и их  должностных ли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Главный специалист отдела по правовой и кадровой работе Вощикова И.В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чальнику отдела по правовой и кадровой работе Администрации  Каменского городского округа А.Г. Шестеровой, главному специалисту Вощиковой И.В. проводить анализ правоприменительной практики по результатам вступивших в законную силу  решений судов о признании недействительными нормативных правовых актов, незаконных решений судов  и действий (бездействия) органов местного самоуправления, муниципальных учреждений и их  должностных лиц (на основании Обзора судебных решений по вопросам противодействия коррупции, подготовленный Департаментом  кадровой политики Губернатора Свердловской области) и докладывать его на заседании комиссии по противодейств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ежекварта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антикоррупционного мониторинга в Каменском городском круг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правовой и кадровой работе Шестерова А.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чальнику отдела по правовой и кадровой работе Администрации  Каменского городского округа А.Г. Шестеровой  проводить антикоррупционный мониторинг ситуации и эффективности принимаемых мер по противодействию коррупции в Каменском городском округе и докладывать результаты мониторинга на заседании комиссии по противодействию коррупции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рок: 1 раз в полугодие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ждение плана работы комиссии по противодействию коррупции в МО «Каменский городской округ»  на 2015 год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чальнику отдела по правовой и кадровой работе Администрации  Каменского городского округа А.Г. Шестеровой разместить План работы комиссии по противодействию коррупции в МО «Каменский городской округ»  на 2015 год на официальном сайте МО «Каменский городской окр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до 25 декабря 2014 год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5. О результатах выполнения решений, изложенных в настоящем протоколе информировать Главу Каменского городского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 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рок: до 22.12.201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м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</w:t>
        <w:tab/>
        <w:tab/>
        <w:t xml:space="preserve">          </w:t>
        <w:tab/>
        <w:tab/>
        <w:t>С.А. Белоу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по правов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дровой работе 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кретарь комиссии                                                </w:t>
        <w:tab/>
        <w:tab/>
        <w:t xml:space="preserve">                     А.Г. Шестер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134" w:footer="709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03:00Z</dcterms:created>
  <dc:creator>User</dc:creator>
  <dc:description/>
  <dc:language>en-US</dc:language>
  <cp:lastModifiedBy>Юрист</cp:lastModifiedBy>
  <cp:lastPrinted>2014-11-26T13:37:00Z</cp:lastPrinted>
  <dcterms:modified xsi:type="dcterms:W3CDTF">2014-12-21T08:03:00Z</dcterms:modified>
  <cp:revision>2</cp:revision>
  <dc:subject/>
  <dc:title/>
</cp:coreProperties>
</file>