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5.2014 г.                                                                               г. Каменск - Ураль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 7 челове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>1. Приведение муниципальных нормативных правовых актов, регулирующих  осуществление муниципального финансового контроля, в соответствие с Федеральным законом от 23 июля 2013 года № 252 ФЗ «О внесении изменений в Бюджетный кодекс Российской Федерации и отдельные законодательный акты Российской Федерации»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>Докладчик: Жукова Людмила Геннадьевна, и.о. начальника Финансового управления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>2. Принятие дополнительных мер по повышению эффективности  общественных (публичных) слушаний, предусмотренных градостроительны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 xml:space="preserve">Докладчики: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>Кузнецова А.С. - и.о. Председателя Комитета по управлению муниципальным имуществом Администрации Каменского городского округ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</w:t>
      </w:r>
      <w:r>
        <w:rPr>
          <w:color w:val="052635"/>
          <w:sz w:val="26"/>
          <w:szCs w:val="26"/>
        </w:rPr>
        <w:t>Андреев Л.И. - и.о. Председателя Комитета по архитектуре и градостроительству Администрации Каменского городского округ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>3. Постановка на учет имущества выявленного на территории Каменского городского округа в качестве  бесхозяйного, согласно данным представленным сельскими администрациями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>Кузнецова А.С. - и.о. Председателя Комитета по управлению муниципальным имуществом Администрации Каменского городского округ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>4. Публикация нормативных правовых актов Администрации Каменского городского округа на страницах газеты «Пламя» за 2013 год и 1 квартал 2014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>Докладчик: Казанцева Надежда Владимировна – главный редактор газеты «Пламя»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>5. Публикация  в газете «Пламя» информации о деятельности Администрации Каменского городского округа за 2013 года и 1 квартал 2014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26"/>
          <w:szCs w:val="26"/>
        </w:rPr>
        <w:t>Докладчик: Казанцева Надежда Владимировна – главный редактор газеты «Пламя»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 Жукова Л.Г. ознакомила с информацией о </w:t>
      </w:r>
      <w:r>
        <w:rPr>
          <w:color w:val="052635"/>
          <w:sz w:val="26"/>
          <w:szCs w:val="26"/>
        </w:rPr>
        <w:t>приведении муниципальных нормативных правовых актов, регулирующих  осуществление муниципального финансового контроля, в соответствие с Федеральным законом от 23 июля 2013 года № 252 ФЗ «О внесении изменений в Бюджетный кодекс Российской Федерации и отдельные законодательный акты Российской Федерации» (доклад прилагается).</w:t>
      </w:r>
    </w:p>
    <w:p>
      <w:pPr>
        <w:pStyle w:val="Normal"/>
        <w:jc w:val="both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Информацию </w:t>
      </w:r>
      <w:r>
        <w:rPr>
          <w:sz w:val="26"/>
          <w:szCs w:val="26"/>
        </w:rPr>
        <w:t xml:space="preserve">о </w:t>
      </w:r>
      <w:r>
        <w:rPr>
          <w:color w:val="052635"/>
          <w:sz w:val="26"/>
          <w:szCs w:val="26"/>
        </w:rPr>
        <w:t>приведении муниципальных нормативных правовых актов, регулирующих  осуществление муниципального финансового контроля, в соответствие с Федеральным законом от 23 июля 2013 года № 252 ФЗ «О внесении изменений в Бюджетный кодекс Российской Федерации и отдельные законодательный акты Российской Федерации» принять к сведению.</w:t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ндреев Л.И. сообщил о п</w:t>
      </w:r>
      <w:r>
        <w:rPr>
          <w:color w:val="052635"/>
          <w:sz w:val="26"/>
          <w:szCs w:val="26"/>
        </w:rPr>
        <w:t>ринятии дополнительных мер по повышению эффективности  общественных (публичных) слушаний, предусмотренных градостроительным и земельным законодательством Российской Федерации.</w:t>
      </w:r>
    </w:p>
    <w:p>
      <w:pPr>
        <w:pStyle w:val="Normal"/>
        <w:jc w:val="both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  <w:t>РЕШИЛИ:</w:t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Информацию </w:t>
      </w:r>
      <w:r>
        <w:rPr>
          <w:sz w:val="26"/>
          <w:szCs w:val="26"/>
        </w:rPr>
        <w:t>о п</w:t>
      </w:r>
      <w:r>
        <w:rPr>
          <w:color w:val="052635"/>
          <w:sz w:val="26"/>
          <w:szCs w:val="26"/>
        </w:rPr>
        <w:t xml:space="preserve">ринятии дополнительных мер по повышению эффективности  общественных (публичных) слушаний, предусмотренных градостроительным и земельным законодательством Российской Федерации принять к сведению.  </w:t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узнецова А.С. сообщила о п</w:t>
      </w:r>
      <w:r>
        <w:rPr>
          <w:color w:val="052635"/>
          <w:sz w:val="26"/>
          <w:szCs w:val="26"/>
        </w:rPr>
        <w:t>ринятии дополнительных мер по повышению эффективности  общественных (публичных) слушаний, предусмотренных градостроительным и земельным законодательством Российской Федерации (доклад прилагается).</w:t>
      </w:r>
    </w:p>
    <w:p>
      <w:pPr>
        <w:pStyle w:val="Normal"/>
        <w:jc w:val="both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52635"/>
          <w:sz w:val="26"/>
          <w:szCs w:val="26"/>
        </w:rPr>
        <w:t xml:space="preserve">Информацию о </w:t>
      </w:r>
      <w:r>
        <w:rPr>
          <w:sz w:val="26"/>
          <w:szCs w:val="26"/>
        </w:rPr>
        <w:t>п</w:t>
      </w:r>
      <w:r>
        <w:rPr>
          <w:color w:val="052635"/>
          <w:sz w:val="26"/>
          <w:szCs w:val="26"/>
        </w:rPr>
        <w:t>ринятии дополнительных мер по повышению эффективности  общественных (публичных) слушаний, предусмотренных градостроительным и земельным законодательством Российской Федерации принять к сведению.</w:t>
      </w:r>
    </w:p>
    <w:p>
      <w:pPr>
        <w:pStyle w:val="Normal"/>
        <w:ind w:firstLine="708"/>
        <w:jc w:val="both"/>
        <w:rPr/>
      </w:pPr>
      <w:r>
        <w:rPr>
          <w:color w:val="052635"/>
          <w:sz w:val="26"/>
          <w:szCs w:val="26"/>
        </w:rPr>
        <w:t>Размещать информацию в здании Администрации Каменского городского округа, дать указание главам сельских администраций размещать информацию  на стендах в здании сельских администраций, установить информационные стенды  в каждом населенном пункте.</w:t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Рекомендовать КУМИ направлять  информацию Главам сельских администраций для размещения.</w:t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узнецова А.С. ознакомила с </w:t>
      </w:r>
      <w:r>
        <w:rPr>
          <w:color w:val="052635"/>
          <w:sz w:val="26"/>
          <w:szCs w:val="26"/>
        </w:rPr>
        <w:t xml:space="preserve">постановкой на учет имущества выявленного на территории Каменского </w:t>
      </w:r>
      <w:r>
        <w:rPr>
          <w:sz w:val="26"/>
          <w:szCs w:val="26"/>
        </w:rPr>
        <w:t>городского округа в качестве  бесхозяйного, согласно данным представленным сельскими администрациями (доклад прилагается).</w:t>
      </w:r>
    </w:p>
    <w:p>
      <w:pPr>
        <w:pStyle w:val="Normal"/>
        <w:jc w:val="both"/>
        <w:rPr/>
      </w:pPr>
      <w:r>
        <w:rPr>
          <w:b/>
          <w:color w:val="052635"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52635"/>
          <w:sz w:val="26"/>
          <w:szCs w:val="26"/>
        </w:rPr>
        <w:t>Информацию о постановке на учет имущества выявленного на территории Каменского городского округа в качестве  бесхозяйного, согласно данным представленным сельскими администрациями принять к сведению.</w:t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Рекомендовать Комитету по Управлению имуществом  активизировать работу по постановке на учет  имущества выявленного на территории Каме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поэтапной постановки на учет всех бесхозяйных объектов выявленных на территории Каменского городского округа на 2015-2016 годы.</w:t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sz w:val="26"/>
          <w:szCs w:val="26"/>
        </w:rPr>
        <w:t>5. Казанцева Н.В. ознакомила с информацией о п</w:t>
      </w:r>
      <w:r>
        <w:rPr>
          <w:color w:val="052635"/>
          <w:sz w:val="26"/>
          <w:szCs w:val="26"/>
        </w:rPr>
        <w:t>убликации нормативных правовых актов Администрации Каменского городского округа на страницах газеты «Пламя» за 2013 год и 1 квартал 2014 года (доклад прилагается).</w:t>
      </w:r>
    </w:p>
    <w:p>
      <w:pPr>
        <w:pStyle w:val="Normal"/>
        <w:jc w:val="both"/>
        <w:rPr/>
      </w:pPr>
      <w:r>
        <w:rPr>
          <w:b/>
          <w:color w:val="052635"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Информацию о </w:t>
      </w:r>
      <w:r>
        <w:rPr>
          <w:sz w:val="26"/>
          <w:szCs w:val="26"/>
        </w:rPr>
        <w:t>п</w:t>
      </w:r>
      <w:r>
        <w:rPr>
          <w:color w:val="052635"/>
          <w:sz w:val="26"/>
          <w:szCs w:val="26"/>
        </w:rPr>
        <w:t>убликации нормативных правовых актов Администрации Каменского городского округа на страницах газеты «Пламя» за 2013 год и 1 квартал 2014 года принять к сведению.</w:t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азанцева Н.В. ознакомила с информацией о п</w:t>
      </w:r>
      <w:r>
        <w:rPr>
          <w:color w:val="052635"/>
          <w:sz w:val="26"/>
          <w:szCs w:val="26"/>
        </w:rPr>
        <w:t>убликации  в газете «Пламя» информации о деятельности Администрации Каменского городского округа за 2013 года и 1 квартал 2014 года (доклад прилагается).</w:t>
      </w:r>
    </w:p>
    <w:p>
      <w:pPr>
        <w:pStyle w:val="Normal"/>
        <w:jc w:val="both"/>
        <w:rPr/>
      </w:pPr>
      <w:r>
        <w:rPr>
          <w:b/>
          <w:color w:val="052635"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52635"/>
          <w:sz w:val="26"/>
          <w:szCs w:val="26"/>
        </w:rPr>
        <w:t xml:space="preserve">Сведения о </w:t>
      </w:r>
      <w:r>
        <w:rPr>
          <w:sz w:val="26"/>
          <w:szCs w:val="26"/>
        </w:rPr>
        <w:t>п</w:t>
      </w:r>
      <w:r>
        <w:rPr>
          <w:color w:val="052635"/>
          <w:sz w:val="26"/>
          <w:szCs w:val="26"/>
        </w:rPr>
        <w:t>убликации  в газете «Пламя» информации о деятельности Администрации Каменского городского округа за 2013 года и 1 квартал 2014 года принять к свед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седания –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комиссии                   подпись                   И.В. Кырчик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                                                подпись                     А.Г. Шест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134" w:footer="709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28:00Z</dcterms:created>
  <dc:creator>User</dc:creator>
  <dc:description/>
  <dc:language>en-US</dc:language>
  <cp:lastModifiedBy>Юрист</cp:lastModifiedBy>
  <cp:lastPrinted>2014-06-30T13:06:00Z</cp:lastPrinted>
  <dcterms:modified xsi:type="dcterms:W3CDTF">2014-07-30T15:28:00Z</dcterms:modified>
  <cp:revision>2</cp:revision>
  <dc:subject/>
  <dc:title/>
</cp:coreProperties>
</file>