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  </w:t>
        <w:tab/>
        <w:tab/>
        <w:tab/>
        <w:tab/>
        <w:tab/>
        <w:tab/>
        <w:tab/>
        <w:t xml:space="preserve">              </w:t>
        <w:tab/>
        <w:t xml:space="preserve">  № _________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внесения изменений в постановление Главы Каменского городского округа от 13.12.2018 № 2041 «Об утверждении порядка применения поощрений за труд к работникам, осуществляющим техническое обеспечение деятельности Администрации Каменского городского округа, рабочим отдельных профессий, младшего обслуживающего персонала, занятых обслуживанием Администрации Каменского городского округа» </w:t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41"/>
        <w:shd w:fill="auto" w:val="clear"/>
        <w:spacing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 w:val="false"/>
          <w:iCs w:val="false"/>
          <w:sz w:val="28"/>
          <w:szCs w:val="28"/>
        </w:rPr>
        <w:t>1.</w:t>
      </w: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 xml:space="preserve"> Внести в постановление Главы Каменского городского округа от </w:t>
      </w:r>
      <w:r>
        <w:rPr>
          <w:rFonts w:cs="Liberation Serif" w:ascii="Liberation Serif" w:hAnsi="Liberation Serif"/>
          <w:b w:val="false"/>
          <w:i w:val="false"/>
          <w:color w:val="000000"/>
          <w:sz w:val="28"/>
          <w:szCs w:val="28"/>
        </w:rPr>
        <w:t>13.12.2018 № 2041 «Об утверждении порядка применения поощрений за труд к работникам, осуществляющим техническое обеспечение деятельности Администрации Каменского городского округа, рабочим отдельных профессий, младшего обслуживающего персонала, занятых обслуживанием Администрации Каменского городского округа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Наименование постановления изложить в следующей редакции: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Об утверждении порядка применения поощрений за труд к работникам, осуществляющим техническое обеспечение деятельности </w:t>
      </w:r>
      <w:r>
        <w:rPr>
          <w:rFonts w:cs="Liberation Serif" w:ascii="Liberation Serif" w:hAnsi="Liberation Serif"/>
          <w:sz w:val="28"/>
          <w:szCs w:val="28"/>
        </w:rPr>
        <w:t>Администрации 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рабочим отдельных профессий, младшего обслуживающего персонала, занятых обслуживанием </w:t>
      </w:r>
      <w:r>
        <w:rPr>
          <w:rFonts w:cs="Liberation Serif" w:ascii="Liberation Serif" w:hAnsi="Liberation Serif"/>
          <w:sz w:val="28"/>
          <w:szCs w:val="28"/>
        </w:rPr>
        <w:t>Администрации 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постановления слова «городского округа» в соответствующем падеже заменить словами «муниципального округа Свердловской области» в соответствующем падеже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41"/>
        <w:shd w:fill="auto" w:val="clear"/>
        <w:spacing w:before="0" w:after="0"/>
        <w:ind w:firstLine="709"/>
        <w:jc w:val="both"/>
        <w:rPr>
          <w:rFonts w:ascii="Liberation Serif" w:hAnsi="Liberation Serif" w:eastAsia="Calibri" w:cs="Liberation Serif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i w:val="false"/>
          <w:sz w:val="28"/>
          <w:szCs w:val="28"/>
          <w:lang w:eastAsia="en-US"/>
        </w:rPr>
      </w:r>
    </w:p>
    <w:p>
      <w:pPr>
        <w:pStyle w:val="41"/>
        <w:shd w:fill="auto" w:val="clear"/>
        <w:spacing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 w:val="false"/>
          <w:i w:val="false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 xml:space="preserve">Внести в Порядок применения поощрений за труд к работникам, осуществляющим техническое обеспечение деятельности Администрации Каменского городского округа, рабочим отдельных профессий, младшего обслуживающего персонала, занятых обслуживанием Администрации Каменского городского округа, утвержденный постановлением Главы Каменского городского округа от </w:t>
      </w:r>
      <w:r>
        <w:rPr>
          <w:rFonts w:cs="Liberation Serif" w:ascii="Liberation Serif" w:hAnsi="Liberation Serif"/>
          <w:b w:val="false"/>
          <w:i w:val="false"/>
          <w:color w:val="000000"/>
          <w:sz w:val="28"/>
          <w:szCs w:val="28"/>
        </w:rPr>
        <w:t>13.12.2018 № 2041 (далее –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рядок применения поощрений за труд к работникам, осуществляющим техническое обеспечение деятельности Администрации Каменского муниципального округа Свердловской области, рабочим отдельных профессий, младшего обслуживающего персонала, занятых обслуживанием Администрации Каменского муниципального округа Сверд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орядка слова «городского округа» в соответствующем падеже заменить словами «муниципального округа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eastAsia="CordiaUPC"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                               </w:t>
        <w:tab/>
        <w:t>А.Ю. Кошкаров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8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1:00Z</dcterms:created>
  <dc:creator>Obchii</dc:creator>
  <dc:description/>
  <cp:keywords/>
  <dc:language>en-US</dc:language>
  <cp:lastModifiedBy>user</cp:lastModifiedBy>
  <cp:lastPrinted>2024-08-29T09:26:00Z</cp:lastPrinted>
  <dcterms:modified xsi:type="dcterms:W3CDTF">2024-08-29T04:27:00Z</dcterms:modified>
  <cp:revision>22</cp:revision>
  <dc:subject/>
  <dc:title>РАСПОРЯЖЕНИЕ</dc:title>
</cp:coreProperties>
</file>