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____________</w:t>
        <w:tab/>
        <w:tab/>
        <w:tab/>
        <w:tab/>
        <w:tab/>
        <w:tab/>
        <w:tab/>
        <w:tab/>
        <w:tab/>
        <w:t>№ __________</w: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09.12.2014 года № 3199 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оложения о порядке создания, реорганизации и ликвидации муниципальных учреждений муниципального образования «Каменский городской округ»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Главы муниципального образования «Каменский городской округ» от 09.12.2014 года № 3199 «Об утверждении Положения  о порядке создания, реорганизации и ликвидации муниципальных учреждений муниципального образования «Каменский городской округ» (далее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утверждении Положения о порядке создания, реорганизации и ликвидации муниципальных учреждений муниципального образования «Каменский муниципальный округ Свердловской област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еамбуле, пунктах 1 и 2 Постановления слова «Каменского городского округа» заменить словами «Каменского муниципального округа Свердлов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нести в Положение о порядке создания, реорганизации и ликвидации муниципальных учреждений муниципального образования «Каменский городской округ», утвержденное Постановлением Главы Каменского городского округа от 09.12.2014 года № 3199 (далее – Полож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Наименование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ложение о порядке создания, реорганизации и ликвидации муниципальных учреждений муниципального образования «Каменский муниципальный округ Свердловской области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Дополнить пункт 1.1. Положения абзацем вторым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о всему тексту Положения слова «городской округ» в соответствующем падеже заменить словами «муниципальный округ» в соответствующем падеж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Настоящее Постановление вступает в законную силу с 01 января 2025 года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4.Опубликовать настоящее постановление в газете «Пламя» и разместить на официальном сайте муниципального образования «Каменский городской округ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по экономике и финансам М.И. Пичуг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А.Ю. Кошкаров 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2</cp:lastModifiedBy>
  <cp:lastPrinted>2024-09-03T11:31:00Z</cp:lastPrinted>
  <dcterms:modified xsi:type="dcterms:W3CDTF">2024-09-03T11:23:00Z</dcterms:modified>
  <cp:revision>17</cp:revision>
  <dc:subject/>
  <dc:title>РАСПОРЯЖЕНИЕ</dc:title>
</cp:coreProperties>
</file>