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Решение Думы Камен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7.10.2019 № 413 «Об установлении налога на имущество физических лиц на территории муниципального образования «Каменский городской округ»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(в редакции Решения Думы Каменского городского округа от 15.10.2020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497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 17.10.2019        № 413 «Об установлении налога на имущество физических лиц на территории муниципального образования «Каменский городской округ» (в редакции Решения Думы Каменского городского округа от 15.10.2020 № 497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становлении налога на имущество физических лиц на территории муниципального образования «Каменский муниципальный округ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преамбуле Реш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становить и ввести в действие на территории муниципального образования </w:t>
      </w:r>
      <w:r>
        <w:rPr>
          <w:rFonts w:cs="Liberation Serif" w:ascii="Liberation Serif" w:hAnsi="Liberation Serif"/>
          <w:bCs/>
          <w:sz w:val="28"/>
          <w:szCs w:val="28"/>
        </w:rPr>
        <w:t>«Каменский муниципальный округ Свердловской области» налог на имущество физических лиц.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ах 9 и 10 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дополнить Решение  пунктом 8.1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8.1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Решении, имеют одинаковое значени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Света</cp:lastModifiedBy>
  <cp:lastPrinted>2024-07-22T10:43:00Z</cp:lastPrinted>
  <dcterms:modified xsi:type="dcterms:W3CDTF">2024-08-12T05:25:00Z</dcterms:modified>
  <cp:revision>60</cp:revision>
  <dc:subject/>
  <dc:title>ДЕПАРТАМЕНТ</dc:title>
</cp:coreProperties>
</file>