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spacing w:val="10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Liberation Serif" w:hAnsi="Liberation Serif" w:cs="Liberation Serif"/>
          <w:b/>
          <w:b/>
          <w:spacing w:val="100"/>
          <w:sz w:val="28"/>
          <w:szCs w:val="20"/>
        </w:rPr>
      </w:pPr>
      <w:r>
        <w:rPr>
          <w:rFonts w:cs="Liberation Serif" w:ascii="Liberation Serif" w:hAnsi="Liberation Serif"/>
          <w:b/>
          <w:spacing w:val="1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______________                                                                                                № ______</w:t>
      </w:r>
    </w:p>
    <w:p>
      <w:pPr>
        <w:pStyle w:val="Heading7"/>
        <w:ind w:left="360" w:hanging="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8"/>
        <w:ind w:left="3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  <w:t xml:space="preserve">О внесении изменений в муниципальную программу 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«Содействие развитию малого и среднего предпринимательства, поддержка сельского хозяйства в Каменском городском округе до 2027 года», </w:t>
      </w: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  <w:t>утвержденную постановлением Главы Каменского городского округа от 13.11.2020 г. № 1633 (в ред. от 30.12.2021 № 2227, от10.03.2022 № 385,от 28.12.2022 №2810, от 08.08.2024 № 1639,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 от 19.08.2024№ 1742)</w:t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распоряжением Главы Каменского городского округа от 18.07.2024 года № 1465 «О внесении изменений в перечень муниципальных программ, реализуемых на территории МО «Каменский городской округ» с 2021 года, утвержденный распоряжением Главы Каменского городского округа от 21.08.2020 года № 134 (в редакции от 01.10.2020 года № 152, от 11.11.2020 года   № 175, от 23.08.2022 года № 168, от 02.11.2022 года № 233/1, от 26.04.2024 года № 100)», в целях приведения муниципальной программы в соответствие с бюджетом Каменского городского округа, утвержденным Решением Думы Каменского городского округа от 07.12.2023 года № 292 «О бюджете муниципального образования «Каменский городской округ» на 2024 год и плановый период 2025 и 2026 годов» (в ред. от 21.03.2024 № 333, от 16.05.2024 № 352, от 20.06.2024 № 370), руководствуясь Порядком формирования и реализации муниципальных программ Каменского городского округа, утвержденным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остановлением Главы Каменского городского округа от 25.12.2014  № 3461 (в ред. от 01.04.2015 №818,от30.12.2015№ 3338, от 17.04.2018 г. №593, от 17.02.2021 г. №234), </w:t>
      </w:r>
      <w:r>
        <w:rPr>
          <w:rFonts w:cs="Liberation Serif" w:ascii="Liberation Serif" w:hAnsi="Liberation Serif"/>
          <w:sz w:val="28"/>
          <w:szCs w:val="28"/>
        </w:rPr>
        <w:t>Уставом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TextBodyIndent"/>
        <w:spacing w:before="0" w:after="12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</w:t>
      </w:r>
      <w:r>
        <w:rPr>
          <w:rFonts w:cs="Liberation Serif" w:ascii="Liberation Serif" w:hAnsi="Liberation Serif"/>
          <w:bCs/>
          <w:iCs/>
          <w:sz w:val="28"/>
          <w:szCs w:val="28"/>
        </w:rPr>
        <w:t>муниципальную программу «</w:t>
      </w:r>
      <w:r>
        <w:rPr>
          <w:rFonts w:cs="Liberation Serif" w:ascii="Liberation Serif" w:hAnsi="Liberation Serif"/>
          <w:sz w:val="28"/>
          <w:szCs w:val="28"/>
        </w:rPr>
        <w:t>Содействие развитию малого и среднего предпринимательства, поддержка сельского хозяйства в Каменском городском округе до 2027 года»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, утвержденную постановлением Главы Каменского городского округа от13.11.2020№1633 (в ред. от 30.12.2021 №2227,от10.03.2022 №385,от28.12.2022№2810,от 08.08.2024 №1639, от19.08.2024 № 1742), </w:t>
      </w:r>
      <w:r>
        <w:rPr>
          <w:rFonts w:cs="Liberation Serif" w:ascii="Liberation Serif" w:hAnsi="Liberation Serif"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bCs/>
          <w:iCs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sz w:val="28"/>
          <w:szCs w:val="28"/>
        </w:rPr>
        <w:t>1.2. Строку паспорта «Объем финансирования  программы по годам реализации, тыс. рублей»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Объемы финансирования</w:t>
            </w:r>
          </w:p>
          <w:p>
            <w:pPr>
              <w:pStyle w:val="Standard"/>
              <w:ind w:lef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муниципальной программы по годам реализации, тыс. руб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ВСЕГО:</w:t>
            </w:r>
          </w:p>
          <w:p>
            <w:pPr>
              <w:pStyle w:val="Standard"/>
              <w:ind w:left="115" w:right="115" w:hanging="0"/>
              <w:rPr/>
            </w:pPr>
            <w:r>
              <w:rPr>
                <w:rStyle w:val="CharacterStyle5"/>
                <w:rFonts w:eastAsia="SimSun;宋体"/>
              </w:rPr>
              <w:t xml:space="preserve">3493,0 </w:t>
            </w:r>
            <w:r>
              <w:rPr>
                <w:rFonts w:cs="Liberation Serif" w:ascii="Liberation Serif" w:hAnsi="Liberation Serif"/>
                <w:color w:val="000000"/>
                <w:sz w:val="28"/>
              </w:rPr>
              <w:t>тыс. рублей</w:t>
            </w:r>
          </w:p>
          <w:p>
            <w:pPr>
              <w:pStyle w:val="Standard"/>
              <w:ind w:left="115" w:righ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в том числе:</w:t>
            </w:r>
          </w:p>
          <w:p>
            <w:pPr>
              <w:pStyle w:val="Standard"/>
              <w:ind w:left="115" w:right="115" w:hanging="0"/>
              <w:rPr/>
            </w:pPr>
            <w:r>
              <w:rPr>
                <w:rStyle w:val="CharacterStyle5"/>
                <w:rFonts w:eastAsia="SimSun;宋体"/>
              </w:rPr>
              <w:t xml:space="preserve">2021 год – 499,0 тыс. рублей, </w:t>
              <w:br/>
              <w:t xml:space="preserve">2022 год – 499,0 тыс. рублей, </w:t>
              <w:br/>
              <w:t xml:space="preserve">2023 год – 499,0 тыс. рублей, </w:t>
              <w:br/>
              <w:t xml:space="preserve">2024 год – 499,0тыс. рублей, </w:t>
              <w:br/>
              <w:t xml:space="preserve">2025 год – 499,0 тыс. рублей, </w:t>
              <w:br/>
              <w:t>2026 год – 499,0тыс. рублей</w:t>
            </w:r>
          </w:p>
          <w:p>
            <w:pPr>
              <w:pStyle w:val="Standard"/>
              <w:ind w:left="115" w:righ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Style w:val="CharacterStyle5"/>
                <w:rFonts w:eastAsia="SimSun;宋体"/>
              </w:rPr>
              <w:t>2027 год – 499,0тыс. рублей</w:t>
            </w:r>
          </w:p>
          <w:p>
            <w:pPr>
              <w:pStyle w:val="Standard"/>
              <w:ind w:left="115" w:righ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из них: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федеральный бюджет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Style w:val="CharacterStyle11"/>
              </w:rPr>
              <w:t>0,0</w:t>
            </w:r>
            <w:r>
              <w:rPr>
                <w:rFonts w:cs="Liberation Serif" w:ascii="Liberation Serif" w:hAnsi="Liberation Serif"/>
                <w:color w:val="000000"/>
                <w:sz w:val="28"/>
              </w:rPr>
              <w:t>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в том числе: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1 год – 0,0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 xml:space="preserve">2022 год – </w:t>
            </w:r>
            <w:r>
              <w:rPr>
                <w:rStyle w:val="CharacterStyle11"/>
              </w:rPr>
              <w:t>0,0</w:t>
            </w:r>
            <w:r>
              <w:rPr>
                <w:rFonts w:cs="Liberation Serif" w:ascii="Liberation Serif" w:hAnsi="Liberation Serif"/>
                <w:color w:val="000000"/>
                <w:sz w:val="28"/>
              </w:rPr>
              <w:t xml:space="preserve">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3 год – 0,0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4 год – 0,0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5 год – 0,0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6 год – 0,0 тыс. рублей</w:t>
            </w:r>
          </w:p>
          <w:p>
            <w:pPr>
              <w:pStyle w:val="Standard"/>
              <w:ind w:left="115" w:righ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Style w:val="CharacterStyle5"/>
                <w:rFonts w:eastAsia="SimSun;宋体"/>
              </w:rPr>
              <w:t>2027 год – 0,0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областной бюджет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0,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в том числе: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1 год – 0,0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2 год – 0,0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3 год – 0,0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4 год – 0,0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5 год – 0,0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6 год – 0,0 тыс. рублей</w:t>
            </w:r>
          </w:p>
          <w:p>
            <w:pPr>
              <w:pStyle w:val="Standard"/>
              <w:ind w:left="115" w:righ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Style w:val="CharacterStyle5"/>
                <w:rFonts w:eastAsia="SimSun;宋体"/>
              </w:rPr>
              <w:t>2027 год – 0,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местный бюджет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Style w:val="CharacterStyle11"/>
              </w:rPr>
              <w:t>3493,0</w:t>
            </w:r>
            <w:r>
              <w:rPr>
                <w:rFonts w:cs="Liberation Serif" w:ascii="Liberation Serif" w:hAnsi="Liberation Serif"/>
                <w:color w:val="000000"/>
                <w:sz w:val="28"/>
              </w:rPr>
              <w:t xml:space="preserve">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в том числе:</w:t>
            </w:r>
          </w:p>
          <w:p>
            <w:pPr>
              <w:pStyle w:val="Standard"/>
              <w:ind w:left="115" w:right="115" w:hanging="0"/>
              <w:rPr/>
            </w:pPr>
            <w:r>
              <w:rPr>
                <w:rStyle w:val="CharacterStyle11"/>
              </w:rPr>
              <w:t xml:space="preserve">2021 год – 499,0 тыс. рублей, </w:t>
              <w:br/>
              <w:t xml:space="preserve">2022 год – 499,0 тыс. рублей, </w:t>
              <w:br/>
              <w:t xml:space="preserve">2023 год – 499,0 тыс. рублей, </w:t>
              <w:br/>
              <w:t xml:space="preserve">2024 год – 499,0 тыс. рублей, </w:t>
              <w:br/>
              <w:t xml:space="preserve">2025 год - 499,0 тыс. рублей, </w:t>
              <w:br/>
              <w:t>2026 год - 499,0 тыс. рублей</w:t>
            </w:r>
          </w:p>
          <w:p>
            <w:pPr>
              <w:pStyle w:val="Standard"/>
              <w:ind w:left="115" w:righ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Style w:val="CharacterStyle5"/>
                <w:rFonts w:eastAsia="SimSun;宋体"/>
              </w:rPr>
              <w:t>2027 год – 499,0 тыс. рублей</w:t>
            </w:r>
          </w:p>
          <w:p>
            <w:pPr>
              <w:pStyle w:val="Standard"/>
              <w:ind w:left="115" w:righ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" w:firstLine="567"/>
        <w:contextualSpacing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3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" w:firstLine="567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постановление в газете «Пламя» и разместить в сети Интернет н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Heading9"/>
        <w:spacing w:before="0" w:after="0"/>
        <w:contextualSpacing/>
        <w:rPr>
          <w:rFonts w:ascii="Liberation Serif" w:hAnsi="Liberation Serif" w:cs="Liberation Serif"/>
          <w:bCs/>
          <w:iCs/>
          <w:sz w:val="24"/>
          <w:szCs w:val="28"/>
        </w:rPr>
      </w:pPr>
      <w:r>
        <w:rPr>
          <w:rFonts w:cs="Liberation Serif" w:ascii="Liberation Serif" w:hAnsi="Liberation Serif"/>
          <w:bCs/>
          <w:iCs/>
          <w:sz w:val="24"/>
          <w:szCs w:val="28"/>
        </w:rPr>
      </w:r>
    </w:p>
    <w:p>
      <w:pPr>
        <w:pStyle w:val="Heading9"/>
        <w:spacing w:before="0" w:after="0"/>
        <w:contextualSpacing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9"/>
        <w:spacing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городского округа                                                         А.Ю. Кошкаров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6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haracterStyle11">
    <w:name w:val="CharacterStyle1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5:00Z</dcterms:created>
  <dc:creator>Ирина</dc:creator>
  <dc:description/>
  <cp:keywords/>
  <dc:language>en-US</dc:language>
  <cp:lastModifiedBy>User</cp:lastModifiedBy>
  <cp:lastPrinted>2024-08-26T12:28:00Z</cp:lastPrinted>
  <dcterms:modified xsi:type="dcterms:W3CDTF">2024-08-26T07:29:00Z</dcterms:modified>
  <cp:revision>9</cp:revision>
  <dc:subject/>
  <dc:title> </dc:title>
</cp:coreProperties>
</file>