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Ы КАМЕНСКОГО МУНИЦИПАЛЬНОГО ОКРУГ 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8.01.2025</w:t>
        <w:tab/>
        <w:tab/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</w:rPr>
        <w:t>пгт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утверждении состава межведомственной комиссии </w:t>
      </w:r>
    </w:p>
    <w:p>
      <w:pPr>
        <w:pStyle w:val="Heading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противодействию распространению ВИЧ–инфекции и туберкулёза </w:t>
      </w:r>
    </w:p>
    <w:p>
      <w:pPr>
        <w:pStyle w:val="Heading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аменском муниципальном округе Свердловской области</w:t>
      </w:r>
    </w:p>
    <w:p>
      <w:pPr>
        <w:pStyle w:val="Heading2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Государственной стратегией противодействия распространению ВИЧ-инфекции в Российской Федерации на период </w:t>
        <w:br/>
        <w:t>до 2030 года, утвержденной распоряжением Правительства Российской Федерации от 21 декабря 2020 года № 3468-р, постановлением Правительства Свердловской области от 28.10.2021 № 720-ПП «О мерах противодействия распространению ВИЧ-инфекции в Свердловской области на 2021-2030 годы», руководствуясь Уставом Каменского муниципального округа Свердловской области, в связи с кадровыми изменениями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 Утвердить состав межведомственной комиссии по противодействию распространению ВИЧ–инфекции и туберкулёза в Каменском муниципальном округе Свердловской области (прилагается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. Контроль за исполнением настоящего постановления возложить </w:t>
        <w:br/>
        <w:t xml:space="preserve">на заместителя Главы администрации по вопросам организации управления </w:t>
        <w:br/>
        <w:t>и социальной политике Е.Г. Балакин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Разместить настоящее постановление на официальном сайте Каменского муниципального округа Свердловской области (https://www.kamensk-adm.ru/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ab/>
        <w:t xml:space="preserve">   А.Ю. Кошкаров</w:t>
      </w:r>
      <w:r>
        <w:br w:type="page"/>
      </w:r>
    </w:p>
    <w:p>
      <w:pPr>
        <w:pStyle w:val="ConsPlusNormal"/>
        <w:ind w:left="297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ConsPlus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8.01.2025 № 96</w:t>
      </w:r>
    </w:p>
    <w:p>
      <w:pPr>
        <w:pStyle w:val="ConsPlusNormal"/>
        <w:ind w:left="5670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состава межведомственной комиссии </w:t>
      </w:r>
    </w:p>
    <w:p>
      <w:pPr>
        <w:pStyle w:val="ConsPlus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ротиводействию распространению ВИЧ–инфекции и туберкулёза в Каменском муниципальном округе Свердловской области»</w:t>
      </w:r>
    </w:p>
    <w:p>
      <w:pPr>
        <w:pStyle w:val="ConsPlusNormal"/>
        <w:ind w:left="496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12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ежведомственной комиссии по противодействию распространению </w:t>
      </w:r>
    </w:p>
    <w:p>
      <w:pPr>
        <w:pStyle w:val="Style12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ИЧ-инфекции и туберкулёза в Каменском муниципальном округе Свердловской области</w:t>
      </w:r>
    </w:p>
    <w:p>
      <w:pPr>
        <w:pStyle w:val="Style12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528"/>
      </w:tblGrid>
      <w:tr>
        <w:trPr/>
        <w:tc>
          <w:tcPr>
            <w:tcW w:w="675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</w:t>
              <w:br/>
              <w:t xml:space="preserve">по вопросам организации управления </w:t>
              <w:br/>
              <w:t>и социальной политике, председатель межведомственной комиссии;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рмолаева 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врач ГАУЗ СО «Каменская центральная больница», заместитель председателя межведомственной комиссии;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шкина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лата Викторовна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пециалист администрации 1 категории, секретарь межведомственной комиссии;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Члены межведомственной комиссии: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ская 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риса Витальевна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ведующая филиалом ГАУЗ СО «Свердловский областной центр профилактики и борьбы со СПИД» </w:t>
              <w:br/>
              <w:t xml:space="preserve">по Южному управленческому округу 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шкурцева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Николаевна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культуры, спорта и делам молодежи Администрации Каменского муниципального округа Свердловской области;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дочников 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вгений Анатольевич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начальник отдела полиции № 22 МО МВД России «Каменск-Уральский» 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а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дежда Владимировна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иректор ГАУПСО «Редакция газеты «Пламя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льцева 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на Борисовна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иректор Государственного казенного учреждения службы занятости населения Свердловской области «Каменск-Уральский центра занятости» (по согласованию);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деева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на Самвеловна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образования Администрации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аменского муниципального округа Свердловской области;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моленцева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Территориальной комиссии по делам несовершеннолетних и защите их прав (по согласованию);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арипова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ьягуль Рахматуловна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начальника территориального отдела службы по надзору в сфере защиты потребителей и благополучия человека по Свердловской области в городе Каменске-Уральском и Каменском районе 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Щевелева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начальник Управления социальной политики Министерства социальной политики Свердловской области № 12 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ординационного Совета объединения профсоюзных организаций Каменского городского округа</w:t>
            </w:r>
          </w:p>
          <w:p>
            <w:pPr>
              <w:pStyle w:val="Style12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/>
          </w:tcPr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итель 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БУЗ СО «Областной клинический медицинский центр фтизиопульмонологии 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 инфекционных заболеваний» </w:t>
            </w:r>
          </w:p>
          <w:p>
            <w:pPr>
              <w:pStyle w:val="Style12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29:00Z</dcterms:created>
  <dc:creator>Obchii</dc:creator>
  <dc:description/>
  <cp:keywords/>
  <dc:language>en-US</dc:language>
  <cp:lastModifiedBy>Злата Прошкина</cp:lastModifiedBy>
  <cp:lastPrinted>2025-01-28T16:04:00Z</cp:lastPrinted>
  <dcterms:modified xsi:type="dcterms:W3CDTF">2025-01-28T11:05:00Z</dcterms:modified>
  <cp:revision>219</cp:revision>
  <dc:subject/>
  <dc:title>РАСПОРЯЖЕНИЕ</dc:title>
</cp:coreProperties>
</file>