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ем антинаркотической комиссии в МО «Каменский городской округ»</w:t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С.А. Белоусов</w:t>
      </w:r>
    </w:p>
    <w:p>
      <w:pPr>
        <w:pStyle w:val="Normal"/>
        <w:ind w:left="5670" w:right="141" w:hanging="0"/>
        <w:rPr/>
      </w:pPr>
      <w:r>
        <w:rPr>
          <w:rFonts w:cs="Times New Roman" w:ascii="Times New Roman" w:hAnsi="Times New Roman"/>
          <w:sz w:val="26"/>
          <w:szCs w:val="26"/>
        </w:rPr>
        <w:t>«______»_______________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засед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нтинаркотической комиссии в МО «Каменский городской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0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Тематика рассматриваемого вопр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тветственный докладчик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одокладчи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кварт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Fonts w:cs="Arial" w:ascii="Liberation Serif" w:hAnsi="Liberation Serif"/>
                <w:sz w:val="24"/>
                <w:szCs w:val="24"/>
                <w:shd w:fill="FFFFFF" w:val="clear"/>
              </w:rPr>
              <w:t xml:space="preserve">1. О медицинских показателях наркоситуации и развитии заболеваемости наркоманией на территории Каменского городского округа в 2020г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 результатах противодейств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вонарушениям и преступлениям в сфере незаконного оборота наркотиков на территории Каменского городского округа в 2020г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 употреблении СНЮС среди молодежи н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и Каменского городского округа в 2020г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          итогах     профилактической     акц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Безопасность детства» в 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авный врач ГБУЗ СО «Центральная районная больница»</w:t>
            </w:r>
          </w:p>
          <w:p>
            <w:pPr>
              <w:pStyle w:val="Normal"/>
              <w:ind w:firstLine="33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МО МВД России «Каменск-Уральский»</w:t>
            </w:r>
          </w:p>
          <w:p>
            <w:pPr>
              <w:pStyle w:val="Normal"/>
              <w:ind w:firstLine="33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33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33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МО МВД России «Каменск-Уральский»</w:t>
            </w:r>
          </w:p>
          <w:p>
            <w:pPr>
              <w:pStyle w:val="Normal"/>
              <w:ind w:firstLine="3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Территориального отдела Управления Роспотребнадзора по Свердловской области в городе Каменске - Уральском, Каменском районе, Сухоложском и Богдановичском районах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Управления образования Администрации МО «Каменский городской округ»</w:t>
            </w:r>
          </w:p>
          <w:p>
            <w:pPr>
              <w:pStyle w:val="Normal"/>
              <w:ind w:firstLine="33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седатель ТКДНиЗП Каменского рай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 Об    итогах     социально   -   психологическог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естирования обучающихся, направленного на раннее выявление немедицинского потребления наркотических средств и психотропных веществ, в образовательных организациях МО «Каменский городской округ»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 организации  и     проведении спортивных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й антинаркотической направленности в 2020/2021 учебном году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Courier New" w:ascii="Liberation Serif" w:hAnsi="Liberation Serif"/>
                <w:color w:val="000000"/>
                <w:sz w:val="24"/>
                <w:szCs w:val="24"/>
                <w:shd w:fill="FFFFFF" w:val="clear"/>
              </w:rPr>
              <w:t>Об    организации    работы духовенства    п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Courier New" w:ascii="Liberation Serif" w:hAnsi="Liberation Serif"/>
                <w:color w:val="000000"/>
                <w:sz w:val="24"/>
                <w:szCs w:val="24"/>
                <w:shd w:fill="FFFFFF" w:val="clear"/>
              </w:rPr>
              <w:t>профилактике негативных проявлений в молодежной среде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   организации   профилактических   встреч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щихся образовательных организаций с медицинскими работниками ГБУЗ СО «Центральная районная больница» в 2020/2021 учебном год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Управления образования Администрации МО «Каменский городской округ»</w:t>
            </w:r>
          </w:p>
          <w:p>
            <w:pPr>
              <w:pStyle w:val="Normal"/>
              <w:ind w:firstLine="33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33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Управления культуры, спорта и делам молодежи Администрации МО «Каменский городской округ»</w:t>
            </w:r>
          </w:p>
          <w:p>
            <w:pPr>
              <w:pStyle w:val="Normal"/>
              <w:ind w:firstLine="33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менская Епархия</w:t>
            </w:r>
          </w:p>
          <w:p>
            <w:pPr>
              <w:pStyle w:val="Normal"/>
              <w:ind w:firstLine="33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33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33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авный врач ГБУЗ СО «Центральная районная больница»</w:t>
            </w:r>
          </w:p>
          <w:p>
            <w:pPr>
              <w:pStyle w:val="Normal"/>
              <w:ind w:firstLine="33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. Об итогах      проведения        Международного  дня     борьбы           с       наркоманией      в          МО     «Каменский     городской  округе» в 2021г.</w:t>
            </w:r>
          </w:p>
          <w:p>
            <w:pPr>
              <w:pStyle w:val="Style17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    организации     работы    с          семьями,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ходящимися в социально-опасном положении, имеющих детей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 проблемных   вопросах    организации     на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ерритории  Каменского городского округа лечения, медицинской,    социальной           реабилитации      и ресоциализации потребителей наркотиков. 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 организации  и   проведении   оперативно-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филактических мероприятий по выявлению и уничтожению незаконных посевов наркосодержащих культур и очагов дикого произрастания наркосодержащих культур на территории Каменского городского округ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Управления образования Администрации МО «Каменский городской округ»</w:t>
            </w:r>
          </w:p>
          <w:p>
            <w:pPr>
              <w:pStyle w:val="Normal"/>
              <w:ind w:firstLine="33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седатель ТКДНиЗП Каменского район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firstLine="33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авный врач ГБУЗ СО «Центральная районная больница»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ind w:firstLine="33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МО МВД России «Каменск-Уральский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 кварт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  итогах    оперативно - профилактического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«Мак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    совершенствовании    системы      раннег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явления незаконного потребления наркотиков, прежде всего среди несовершеннолетних и молодеж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        привлечении    родителей       учащихс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разовательных организаций  к профилактической работе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4.   Об         утверждении          Плана         работ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нтинаркотической комиссии в Каменском городском округе на 2022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МО МВД России «Каменск-Уральский»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Управления образования Администрации МО «Каменский городской округ»</w:t>
            </w:r>
          </w:p>
          <w:p>
            <w:pPr>
              <w:pStyle w:val="Normal"/>
              <w:ind w:firstLine="33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Управления образования Администрации МО «Каменский городской округ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Антинаркотической комиссии в МО «Каменский городской округ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 выполнении решений протоколов заседания антинаркотической комиссии Свердловской области, антинаркотической комиссии в Каменском городском окр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с учетом изменения социальной и (или) оперативной обстановки в Каменском городском округе, по решению председателя Комиссии в план заседаний комиссии могут вноситься корректив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7:00Z</dcterms:created>
  <dc:creator>danilov</dc:creator>
  <dc:description/>
  <cp:keywords/>
  <dc:language>en-US</dc:language>
  <cp:lastModifiedBy>Admin</cp:lastModifiedBy>
  <cp:lastPrinted>2020-12-03T09:54:00Z</cp:lastPrinted>
  <dcterms:modified xsi:type="dcterms:W3CDTF">2020-12-03T05:05:00Z</dcterms:modified>
  <cp:revision>76</cp:revision>
  <dc:subject/>
  <dc:title/>
</cp:coreProperties>
</file>