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Ы КАМЕНСКОГО МУНИЦИПАЛЬНОГО ОКРУГА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28/01/2025</w:t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lang w:val="en-US"/>
        </w:rPr>
        <w:t xml:space="preserve">       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lang w:val="en-US"/>
        </w:rPr>
        <w:t>93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i w:val="false"/>
        </w:rPr>
        <w:t>Каменского городского округа в 2024 году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 xml:space="preserve">Руководствуясь Конституцией Российской Федерации, Федеральным законом от 02 мая 2006 года № 59-ФЗ «О порядке рассмотрения обращений граждан Российской Федерации», Уставом Каменского муниципального округа Свердловской области, в целях повышения результативности работы </w:t>
        <w:br/>
        <w:t>с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 Информацию об обращениях граждан, поступивших в Администрацию Каменского городского округа в 2024 году, принять к сведению (приложение)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 Заместителям Главы администрации, руководителям отраслевых (функциональных) и территориальных органов Администрации Каменского муниципального округа Свердловской области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1) определить основным вектором работы принятие исчерпывающих мер </w:t>
        <w:br/>
        <w:t>по соблюдению, защите прав и законных интересов граждан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) 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 xml:space="preserve">3) рассматривать характер обращений, как один из важнейших </w:t>
        <w:br/>
        <w:t>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 xml:space="preserve">3. 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4. Разместить настоящее постановление на официальном сайте Каменского муниципального округа Свердловской области (https://www.kamensk-adm.ru/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круга</w:t>
        <w:tab/>
        <w:tab/>
        <w:tab/>
        <w:tab/>
        <w:tab/>
        <w:t xml:space="preserve">           А.Ю. Кошкаров</w:t>
      </w:r>
      <w:r>
        <w:br w:type="page"/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к постановлению Главы Каменского муниципального округа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1.2025 № 9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Каменского городского округа в 2024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В 2024 году Администрацией Каменского городского округа проводилась целенаправленная работа по исполнению Федерального закона </w:t>
        <w:br/>
        <w:t xml:space="preserve">от 2 мая 2006 года № 59-ФЗ «О порядке рассмотрения обращений граждан </w:t>
        <w:br/>
        <w:t xml:space="preserve">в Российской Федерации» (далее – Федеральный закон от 2 мая 2006 года </w:t>
        <w:br/>
        <w:t>№ 59-ФЗ)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Всего за 2024 году в Администрацию Каменского городского округа поступило 5477 обращений граждан, что на 28,5% больше по сравнению </w:t>
        <w:br/>
        <w:t xml:space="preserve">с аналогичным периодом прошлого года, в том числе по видам обращений: 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4774 - обращений в письменной форме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984 - в форме электронного документа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48 - коллективных обращ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72 - повторных (дублирующих)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Посредством Платформы обратной связи (ПОС) в Администрацию обратились 315 граждан, в том числе в рамках Федерального закона </w:t>
        <w:br/>
        <w:t>от 2 мая 2006 года № 59-ФЗ поступило 126 обращ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оличество обращений данной категории в 2024 году составило </w:t>
        <w:br/>
        <w:t xml:space="preserve">218 обращений, или 3,9% от общего числа обращений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2024 году получено через: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Администрацию Президента Российской Федерации - 46 обращений;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Аппарат Губернатора Свердловской области - 8 обращений; 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-Законодательное Собрание Свердловской области – 3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Уполномоченного по правам ребенка в Свердловской области - 4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Администрацию Южного управленческого округа - 37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Министерство энергетики и ЖКХ Свердловской области - 19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Министерство транспорта и дорожного хозяйства Свердловской области - 2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Министерство природных ресурсов и экологии Свердловской области - 5;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Министерство общественной безопасности Свердловской области - 11; 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Министерство образования и молодежной политик Свердловской области - 10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Министерство социальной политики Свердловской области - 1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Министерство культуры Свердловской области - 1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Департамент Госжилстройнадзора Свердловской области - 26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Роспотребнадзор - 6;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- прокуратуру Каменского района – 13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умой Каменского городского округа направлено по компетенции </w:t>
        <w:br/>
        <w:t>в Администрацию городского округа - 16 обращений граждан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поставлены на контрольный учет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24 году поставлено на контрольный учет 684 обращения, в основном это вопросы, касающиеся жилищно-коммунального хозяйства, благоустройство территорий населенных пунктов, содержание и ремонт дорог, обращение с ТКО, улучшение жилищных условий, предоставление сведений о семьях участников СВО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установленным порядком работы с устными обращениями граждан, в ходе личного приема населения Главой городского округа </w:t>
        <w:br/>
        <w:t>и заместителями Главы администрации, поступило 42 устных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Федеральным законом от 2 мая 2006 года № 59-ФЗ регулируется порядок рассмотрения обращений отдельных категорий граждан с выездом на место. Для этого организуется проведение собраний граждан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</w:t>
        <w:br/>
        <w:t xml:space="preserve">и отражает наиболее острые проблемы в социально-экономической сфере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первом месте в 2024 году остается число обращений по вопросу землепользования - 4278 обращений или 78,1% от общего числа обращений. Также остаются актуальными вопросы архитектуры и индивидуального жилищного строительства (608 обращения, или 11,1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третьем месте вопросы коммунального хозяйства– 133 обращения, или 2,4% от общего числа, из них каждое второе обращение – по вопросам эксплуатации и ремонта муниципального жилищного фонда, некачественного предоставления и оплаты коммунальных услуг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четвертом месте вопросы дорожного хозяйства и транспортного обслуживания (96 обращений, или 1,7%), на пятом месте приватизация жилищного фонда (50 обращений, или 0,91%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алее вопросы обращения с ТКО (34 обращения, или 0,6%), газификация населенных пунктов (32 обращения, или 0,58%), благоустройство придомовых территорий (28 обращений, или 0,51%), вопросы мобилизации и оказание помощи семьям участников СВО (27 обращений, или 0,49%), улучшение жилищных условий (22 обращения, или 0,4%), управление муниципальной собственностью (22 обращений, или 0,4%), охрана окружающей среды (20 обращений, или 0,36%), энергоснабжение и уличное освещение (16 обращений, или 0,3%), вопросы образования, культуры и спорта, здравоохранения, торговли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ращений о фактах коррупции в органах местного самоуправления </w:t>
        <w:br/>
        <w:t>в 2024 году не зарегистрировано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Злата Прошкина</cp:lastModifiedBy>
  <cp:lastPrinted>2025-01-28T09:04:00Z</cp:lastPrinted>
  <dcterms:modified xsi:type="dcterms:W3CDTF">2025-01-28T04:06:00Z</dcterms:modified>
  <cp:revision>185</cp:revision>
  <dc:subject/>
  <dc:title>Об обращениях граждан,</dc:title>
</cp:coreProperties>
</file>