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                                                                                                                                № _____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ложения о Почетной грамоте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Благодарственном письме Главы муниципального образования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муниципальный округ Свердловской области»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оощрения граждан и организаций за услуги перед муниципальным образованием «Каменский муниципальный округ Свердловской области»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оложение о Почетной грамоте и Благодарственном письме Главы муниципального образования «Каменский муниципальный округ Свердловской области» (прилагается) (размещено на официальном сайте Каменского муниципального округа Свердловской области https://www.kamensk-adm.ru/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изнать утратившим силу постановление Главы Каменского городского округа от 08.02.2013 № 357 «Об утверждении Положения «О Почетной грамоте и Благодарственном письме Главы муниципального образования «Каменский городской округ».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Настоящее постановление опубликовать (обнародовать) в газете «Пламя» и разместить на официальном сайте Каменского муниципального округа Свердловской области (https://www.kamensk-adm.ru/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                                        А.Ю. Кошкаров </w:t>
      </w:r>
    </w:p>
    <w:tbl>
      <w:tblPr>
        <w:tblW w:w="4170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муниципального округа Свердловской области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 № _____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очетной грамоте и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лагодарственном письме Главы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Каменский муниципальный  округ Свердловской области»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о Почетной грамоте и Благодарственном письм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муниципального образования «Каменский муниципальный округ Свердловской области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четная грамота Главы муниципального образования «Каменский муниципальный округ Свердловской области» (далее – Глава Каменского муниципального округа) является формой поощрения граждан независимо от места их проживания, а также организаций, в том числе общественных объединений, осуществляющих деятельность на территории Каменского муниципального округа Свердловской области (далее – Каменский муниципальный округ), за заслуги в различных сферах жизни общества, способствовавшие укреплению и развитию Каменского муниципального округа, в т.ч.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 большой вклад в социально-экономическое развитие Каме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а большой вклад в развитие отраслей производства, экономической, научно-технической, социальной, культурной и (или) иных сфер жизни общества в Каменском муниципальном округ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за большой вклад в развитие предприятий, учреждений, организаций, расположенных на территории Каме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за достижение высоких производственных показателей и результатов труда в отраслях производства, экономической, научно-технической, социальной, культурной и (или) иных сферах жизни общества в Каменском муниципальном округ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за многолетний добросовестный труд (в течение десяти и более лет) в государственных органах, органах местного самоуправления, организациях производственной сферы и (или) иных сфер жизни общества в Каменском муниципальном округ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Благодарственное письмо Главы Каменского муниципального округа является формой поощрения граждан независимо от места проживания, организаций, в том числе общественных объединений, осуществляющих деятельность на территории Каменского муниципального округа, за заслуги в различных сферах общества, в том числе за многолетний добросовестный труд, организацию и проведение мероприятий, имеющих важное общественное значение, а также за активную благотворительную деятельнос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Ходатайства о награждении Почетными грамотами и Благодарственными письмами Главы Каменского муниципального округа оформляются Главой Каменского муниципального округа и руководителями организаций, осуществляющих деятельность на территории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ходатайствам о награждении Почетными грамотами и Благодарственными письмами Главы Каменского муниципального округа граждан прилагаются </w:t>
      </w:r>
      <w:hyperlink w:anchor="Par6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едста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граждениям в соответствии с Приложением № 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ходатайствам о награждении Почетными грамотами и Благодарственными письмами Главы Каменского муниципального округа организаций, осуществляющих деятельность на территории Каменского муниципального округа, а также руководителей организаций, осуществляющих деятельность на территории Каменского муниципального округа, прилагаются </w:t>
      </w:r>
      <w:hyperlink w:anchor="Par10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едста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граждению в соответствии с Приложением № 2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одатайства о награждении Почетными грамотами и Благодарственными письмами Главы Каменского муниципального округа, оформленные руководителями организаций, осуществляющих деятельность на территории Каменского муниципального округа (за исключением муниципальных учреждений), направляются Главе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одатайства о награждении Почетными грамотами и Благодарственными письмами Главы Каменского муниципального округа, оформленные руководителями муниципальных учреждений, направляются для согласования в орган, осуществляющий полномочия в сфере, за заслуги в которой лицо или организация представляются к награждению Почетной грамотой или Благодарственными письмом Главы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согласования ходатайства о награждении с сопроводительным письмом направляются Главе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одатайства о награждении Почетными грамотами и Благодарственными письмами Главы Каменского муниципального округа вносятся Главе Каменского муниципального округа через регистрацию в Администрации Каменского муниципального округа Свердловской области (далее – Администрация Каменского муниципального округа) не позднее чем за две недели до даты награ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ходатайствам о награждении Почетными грамотами и Благодарственными письмами Главы Каменского муниципального округа должны прилагаться документы, указанные в </w:t>
      </w:r>
      <w:hyperlink w:anchor="Par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>.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, если представленное ходатайство о награждении оформлено с нарушением требований, предусмотренных в </w:t>
      </w:r>
      <w:hyperlink w:anchor="Par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>., то такое ходатайство со всеми приложенными к нему документами возвращается оформившему его лицу или орга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формление проектов правовых актов о награждении Почетными грамотами и Благодарственными письмами Главы Каменского муниципального округа осуществляет специалист Администрации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шения о награждении Почетными грамотами и Благодарственными письмами принимаются Главой Каменского муниципального округа и оформляются распоряжениями Главы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Вручение Почетных грамот и Благодарственных писем Главы Каменского муниципального округа производится гласно в торжественной обстановке Главой Каменского муниципального округа либо иными лицами по поручению Главы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Почетной грамоте и Благодарственному Главы Каменского муниципального округа письму прилагается копия правового акта о награжд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овторное награждение Почетной грамотой Главы Каменского муниципального округа возможно не ранее чем через три года после предыдущего награждения этой же наград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торное награждение Благодарственным письмом Главы Каменского муниципального округа возможно не ранее чем через два года после предыдущего награждения этой же наград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Учет награжденных Почетными грамотами и Благодарственными письмами Главы Каменского муниципального округа осуществляет специалист Администрации Каменского муниципального округа.</w:t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  <w:bookmarkStart w:id="0" w:name="Par37"/>
            <w:bookmarkStart w:id="1" w:name="Par37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ложению о Почетной грамоте и Благодарственном письме Главы муниципального образования «Каменский муниципальный округ Свердл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НАГРАЖДЕНИЮ ПОЧЕТНОЙ ГРАМОТ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ЛАГОДАРСТВЕННЫМ ПИСЬМОМ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КАМ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Фамилия, имя, отчество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ь, место работы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рганизации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ата рождения___________________________________________________</w:t>
      </w:r>
    </w:p>
    <w:p>
      <w:pPr>
        <w:pStyle w:val="ConsPlusNonformat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число, месяц, год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Образование______________________________________________________</w:t>
      </w:r>
    </w:p>
    <w:p>
      <w:pPr>
        <w:pStyle w:val="ConsPlusNonformat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(наименование учебного заведения, год окончания, специальность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бщий стаж работы 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Стаж работы в отрасли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Стаж работы в данной организации 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акими наградами награжден(а)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9. Сведения о трудовой и общественно-политической деятельности с указанием конкретных заслуг представляемого к награждению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едлагаемая формулировка текста о награждени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                   __________________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(должность руководителя организации)                                                                 (подпись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дата подписания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 xml:space="preserve">        М.П.</w:t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ложению о Почетной грамоте и Благодарственном письме Главы муниципального образования «Каменский муниципальный округ Свердл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НАГРАЖДЕНИЮ ПОЧЕТНОЙ ГРАМОТ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ЛАГОДАРСТВЕННЫМ ПИСЬМОМ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Ы КАМЕН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лное наименование организации__________________________________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 соответствии уставными или учредительными документами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раткие сведения об истории создания организаци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3. Краткая справка о социально-экономическом развитии и достижениях организаци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агаемая формулировка текста о награждени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                   __________________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</w:rPr>
        <w:t>(должность руководителя организации)                                                                        (подпись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bookmarkStart w:id="2" w:name="Par108"/>
      <w:bookmarkEnd w:id="2"/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suppressAutoHyphens w:val="true"/>
        <w:ind w:left="3540" w:firstLine="708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дата подписания)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7:00Z</dcterms:created>
  <dc:creator>sw</dc:creator>
  <dc:description/>
  <cp:keywords/>
  <dc:language>en-US</dc:language>
  <cp:lastModifiedBy>Юлия</cp:lastModifiedBy>
  <cp:lastPrinted>2013-02-08T12:39:00Z</cp:lastPrinted>
  <dcterms:modified xsi:type="dcterms:W3CDTF">2025-01-23T10:22:00Z</dcterms:modified>
  <cp:revision>48</cp:revision>
  <dc:subject/>
  <dc:title>О мерах по обеспечению отдыха, оздоровления и занятости детей и подростков </dc:title>
</cp:coreProperties>
</file>