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______________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(проект) №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_______________ 2020 года </w:t>
        <w:tab/>
        <w:t>__________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17 октября 2019 года № 413 «Об установлении налога на имущество физических лиц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 Е Ш И Л А: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17 октября 2019 года № 413 «Об установлении налога на имущество физических лиц на территории муниципального образования «Каменский городской округ»  следующие изменения: 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 Пункт 3 Решения в таблице наименование второго столбца дополнить словами «от кадастровой стоимости»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 Абзац четвертый пункта 3 Решения в таблице слова «гараж и машино-место» заменить словами «гараж и машино-место, в том числе расположенные в объектах налогообложения, указанных в подпункте 2 пункта 2 статьи 406 Налогового кодекса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 абзаце пятом пункта 3 Решения слова «, предоставленных» и               «, дачного» исключить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 В подпункте 5.1 пункта 5 Решения исключить слова «вне зависимости от количества оснований для применения налоговых льгот»; 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Подпункт 5.2 пункта 5 Решения изложить в следующей редакции: «Физические лица, имеюще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; 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Пункт 6 Решения исключи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не ранее чем по истечении одного месяца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В.И. Чемезов </w:t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С.А. Белоусов</w:t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проекта Решения Думы 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" w:hAnsi="Liberation Serif"/>
          <w:sz w:val="20"/>
          <w:szCs w:val="20"/>
        </w:rPr>
        <w:t xml:space="preserve">Наименование проекта Решения </w:t>
      </w:r>
      <w:r>
        <w:rPr>
          <w:rFonts w:cs="Arial" w:ascii="Liberation Serif" w:hAnsi="Liberation Serif"/>
          <w:b/>
          <w:bCs/>
          <w:i/>
          <w:iCs/>
          <w:sz w:val="28"/>
          <w:szCs w:val="20"/>
          <w:u w:val="single"/>
        </w:rPr>
        <w:t xml:space="preserve"> О внесении изменений в Решение Думы  Каменского городского округа от 17 октября 2019 года № 413 «</w:t>
      </w:r>
      <w:r>
        <w:rPr>
          <w:rFonts w:cs="Liberation Serif" w:ascii="Liberation Serif" w:hAnsi="Liberation Serif"/>
          <w:b/>
          <w:i/>
          <w:sz w:val="28"/>
          <w:u w:val="single"/>
        </w:rPr>
        <w:t xml:space="preserve">Об установлении налога на имущество физических лиц на территории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u w:val="single"/>
        </w:rPr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25"/>
        <w:gridCol w:w="1652"/>
        <w:gridCol w:w="1416"/>
        <w:gridCol w:w="1525"/>
      </w:tblGrid>
      <w:tr>
        <w:trPr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Долж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ФИО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роки и результат согласования</w:t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Дата поступления на соглас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Дата соглас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Замечание и 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редседатель  Думы Каменского  городского ок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Чемезов В. 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а  Каменского городского 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лоусов С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Зам. главы Администрации по экономике и финан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Кошкаров А. 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Зам. Главы Администрации по вопросам организации управления и социальной полити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алакина Е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Зам. Главы Администрации по вопросам строительства, ЖКХ, энергетике и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аранов А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И. о. начальника финансов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Лежнева Н. 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ачальник  отдела  по правовой и кадровой рабо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ощикова И. 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ный  специалист  Думы Каменского 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Гербер И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ПА коррупционных факторов не содерж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Liberation Serif" w:ascii="Liberation Serif" w:hAnsi="Liberation Serif"/>
          <w:szCs w:val="20"/>
        </w:rPr>
        <w:t>Решение Думы разослать</w:t>
      </w:r>
      <w:r>
        <w:rPr>
          <w:rFonts w:cs="Liberation Serif" w:ascii="Liberation Serif" w:hAnsi="Liberation Serif"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Финансовое управление -1 экз., Администрация – 1 экз., Контрольный орган – 1 экз., Межрайонная ИФНС № 22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Liberation Serif" w:ascii="Liberation Serif" w:hAnsi="Liberation Serif"/>
          <w:szCs w:val="20"/>
        </w:rPr>
        <w:t>Ф.И.О. исполнителя, телефон</w:t>
      </w:r>
      <w:r>
        <w:rPr>
          <w:rFonts w:cs="Liberation Serif" w:ascii="Liberation Serif" w:hAnsi="Liberation Serif"/>
          <w:szCs w:val="20"/>
          <w:u w:val="single"/>
        </w:rPr>
        <w:t>: Злыдникова О.А., 32-56-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Оля</cp:lastModifiedBy>
  <cp:lastPrinted>2020-10-05T14:00:00Z</cp:lastPrinted>
  <dcterms:modified xsi:type="dcterms:W3CDTF">2020-10-05T09:00:00Z</dcterms:modified>
  <cp:revision>62</cp:revision>
  <dc:subject/>
  <dc:title>Модельные муниципальные правовые акты об установлении местных налоговых, неналоговых доходов и сборов</dc:title>
</cp:coreProperties>
</file>