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курса на замещение вакантно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</w:t>
      </w:r>
    </w:p>
    <w:p>
      <w:pPr>
        <w:pStyle w:val="Normal"/>
        <w:shd w:fill="FFFFFF" w:val="clear"/>
        <w:spacing w:lineRule="exact" w:line="317"/>
        <w:ind w:right="11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ей Каменского городского округа 26 мая 2017 года проведен конкурс на замещение вакантной должности муниципальной службы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лава Бродовской сельской администрации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е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лексеев Виталий Павлович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кандидатов, заявившихся на участие в конкурсе, могут быть возвращены по их письменному заявлению по адресу:  623428 Свердловска область, г.Каменск-Уральский, пр.Победы 38а, Администрация Каменского городского округа, каб. 1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54:00Z</dcterms:created>
  <dc:creator>Admin</dc:creator>
  <dc:description/>
  <dc:language>en-US</dc:language>
  <cp:lastModifiedBy>Пользователь</cp:lastModifiedBy>
  <cp:lastPrinted>2015-02-03T14:56:00Z</cp:lastPrinted>
  <dcterms:modified xsi:type="dcterms:W3CDTF">2017-05-26T10:54:00Z</dcterms:modified>
  <cp:revision>3</cp:revision>
  <dc:subject/>
  <dc:title/>
</cp:coreProperties>
</file>