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 июля 2016 года Комитетом по управлению муниципальным имуществом Адми</w:t>
        <w:softHyphen/>
        <w:t>нистрации Каменского городского округа (организатор торгов (аукциона) проведены торги по продаже</w:t>
      </w:r>
      <w:r>
        <w:rPr>
          <w:sz w:val="22"/>
          <w:szCs w:val="22"/>
        </w:rPr>
        <w:t xml:space="preserve"> права на заключение договора аренды земельного учас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1 - </w:t>
      </w:r>
      <w:r>
        <w:rPr>
          <w:sz w:val="22"/>
          <w:szCs w:val="22"/>
        </w:rPr>
        <w:t>По продаже права на заключение договора аренды земельного участка для индивидуального жилищного строительства, расположенного по адресу: Свердловская область, Каменский район, с. Травянское, ул. Новая, кадастровый номер – 66:12:2901003:182, площадью 158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2 - </w:t>
      </w:r>
      <w:r>
        <w:rPr>
          <w:sz w:val="22"/>
          <w:szCs w:val="22"/>
        </w:rPr>
        <w:t>По продаже права на заключение договора аренды земельного участка для ведения личного подсобного хозяйства, расположенного по адресу: Свердловская область, Каменский район, д. Гашенева, кадастровый номер – 66:12:5601001:162, площадью 1019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от №3 - </w:t>
      </w:r>
      <w:r>
        <w:rPr>
          <w:sz w:val="22"/>
          <w:szCs w:val="22"/>
        </w:rPr>
        <w:t>По продаже права на заключение договора аренды земельного участка для индивидуального жилищного строительства, расположенного по адресу: Свердловская область, Каменский район, с. Большая Грязгуха, ул. Ворошилова, 9 «в», кадастровый номер – 66:12:3001003:77, площадью 2276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1 - Постановление Главы МО «Каменский городской округ» от 30.03.2016 г. № 47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2 - Постановление Главы МО «Каменский городской округ» от 31.03.2016 г. № 48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 для Лота № 3 - Постановление Главы МО «Каменский городской округ» от 31.03.2016 г. № 48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Style w:val="StrongEmphasis"/>
          <w:i/>
          <w:iCs/>
        </w:rPr>
        <w:t xml:space="preserve">   </w:t>
      </w:r>
      <w:r>
        <w:rPr>
          <w:sz w:val="22"/>
          <w:szCs w:val="22"/>
        </w:rPr>
        <w:t>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КГО                                                                                             А.С. Кузнецова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6:00Z</dcterms:created>
  <dc:creator>СВЕТ</dc:creator>
  <dc:description/>
  <cp:keywords/>
  <dc:language>en-US</dc:language>
  <cp:lastModifiedBy>Валерия</cp:lastModifiedBy>
  <cp:lastPrinted>2016-07-08T11:16:00Z</cp:lastPrinted>
  <dcterms:modified xsi:type="dcterms:W3CDTF">2016-07-11T08:46:00Z</dcterms:modified>
  <cp:revision>2</cp:revision>
  <dc:subject/>
  <dc:title>Российская   федерация</dc:title>
</cp:coreProperties>
</file>