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3.07.2019г. № 1361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5401002:6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Степной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2000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51 198 (Пятьдесят одна тысяча сто девяносто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0 239 (Десять тысяч двести тридцать девя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535 (одна тысяча пятьсот тридцать пять) рублей 94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3001002:58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Большая Грязнух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1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 23 768 (Двадцать три тысячи семьсот шестьдесят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4 753 (Четыре тысячи  семьсот пятьдесят три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713 (Семьсот тринадцать) рублей 04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101002:89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Часов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949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 26 678 (Двадцать шесть тысяч шестьсот семьдесят восем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5 335 (Пять тысяч триста тридцать пя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800 (Восемьсот) рублей 34 копейки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15,0 кВт, напряжением 0,4 кВ,  на данный момент  отсутствует. Для создания такой возможности необходимо выполнить строительство участка ВЛИ-0,4 кВ от ТП-7252, протяженностью ориентировочно 30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,  на данный момент  отсутствует. Для создания такой возможности необходимо выполнить строительство участка ВЛИ-0,4 кВ от опоры № 17 ВЛ-0,4 кВ Ленина от ТП-7050, протяженностью ориентировочно 45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, на данный момент имеется от опоры № 21 ВЛ-0,4 кВ Гагарина от ТП-7510, находящейся в непосредственной близости от данн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13 августа 2019 года по 16:00 12 сентября 2019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17 сентяб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18 сентяб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20 сентября 2019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Валерия</cp:lastModifiedBy>
  <cp:lastPrinted>2019-02-06T12:24:00Z</cp:lastPrinted>
  <dcterms:modified xsi:type="dcterms:W3CDTF">2019-08-12T10:46:00Z</dcterms:modified>
  <cp:revision>20</cp:revision>
  <dc:subject/>
  <dc:title>Российская   федерация</dc:title>
</cp:coreProperties>
</file>