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03.2017 г. № 271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с. Маминское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07.03.2017 г. № 272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с. Колчедан, ул. Калинин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3601001:193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Мамин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0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5 863 (Пятнадцать тысяч восемьсот шестьдесят три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3 172 (Три тысячи сто семьдесят два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475 (Четыреста семьдесят пять) рублей 8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6301001:176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Колчедан, ул. Калин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04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20 397 (Двадцать тысяч триста девяносто 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4 079 (Четыре тысячи семьдесят девя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611 (Шестьсот одиннадцать) рублей 91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. Для возможности подключения необходимо выполнить строительство участка ВЛИ-0,4 кВ от ТП-7589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2 рассмотрена с учетом потребления мощности 15,0 кВт, напряжением 0,4 кВ по 3 категории надежности. Для возможности подключения необходимо выполнить строительство участка ВЛИ-0,4 кВ от ВЛ-0,4 кВ Беляева от ТП-7399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9:00 30 мая 2017 года по 14:00 28 июня 2017 года </w:t>
      </w:r>
      <w:r>
        <w:rPr>
          <w:sz w:val="22"/>
          <w:szCs w:val="22"/>
        </w:rPr>
        <w:t>в приемные дни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03 июля 2017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03 июля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04 июля 2017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едатель КУМ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Администрации КГО                                                                                                М.И. Самохина</w:t>
      </w:r>
    </w:p>
    <w:sectPr>
      <w:footerReference w:type="default" r:id="rId5"/>
      <w:footerReference w:type="first" r:id="rId6"/>
      <w:type w:val="nextPage"/>
      <w:pgSz w:w="11906" w:h="16838"/>
      <w:pgMar w:left="1701" w:right="7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6:00Z</dcterms:created>
  <dc:creator>СВЕТ</dc:creator>
  <dc:description/>
  <cp:keywords/>
  <dc:language>en-US</dc:language>
  <cp:lastModifiedBy>Валерия</cp:lastModifiedBy>
  <cp:lastPrinted>2017-05-25T13:59:00Z</cp:lastPrinted>
  <dcterms:modified xsi:type="dcterms:W3CDTF">2017-05-25T09:06:00Z</dcterms:modified>
  <cp:revision>2</cp:revision>
  <dc:subject/>
  <dc:title>Российская   федерация</dc:title>
</cp:coreProperties>
</file>