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72" w:hRule="atLeast"/>
        </w:trPr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484505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7595</wp:posOffset>
                      </wp:positionH>
                      <wp:positionV relativeFrom="paragraph">
                        <wp:posOffset>-114300</wp:posOffset>
                      </wp:positionV>
                      <wp:extent cx="198755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9pt;mso-position-vertical-relative:text;margin-left:48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97а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, 623428</w:t>
            </w:r>
          </w:p>
          <w:p>
            <w:pPr>
              <w:pStyle w:val="Normal"/>
              <w:jc w:val="center"/>
              <w:rPr/>
            </w:pPr>
            <w:r>
              <w:rPr/>
              <w:t>Тел., факс (3439) 37-93-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901</w:t>
            </w:r>
            <w:r>
              <w:rPr>
                <w:lang w:val="en-US"/>
              </w:rPr>
              <w:t>komite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 от 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 от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по вопросам организации управления и социальной политик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ой И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п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Плам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е  аукциона по продаже муниципального имущества посредством публичного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по управлению  муниципальным имуществом Администрации Каменского городского  округа сообщает о результатах проведения аукциона по продаже муниципального имущества посредством публичного предложения, объявленного на 11.05.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легковой автомоби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год выпуска – 2005, регистрационный номер О 506 СВ 66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50105710, цвет серебрист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бедитель аукциона – Воробьё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легковой автомобиль ГАЗ - 3110, год выпуска – 1999, регистрационный номер С 614 АО 66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Н 3110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243007, цвет белый, </w:t>
      </w:r>
      <w:r>
        <w:rPr/>
        <w:t xml:space="preserve"> </w:t>
      </w:r>
      <w:r>
        <w:rPr>
          <w:b/>
          <w:sz w:val="28"/>
          <w:szCs w:val="28"/>
        </w:rPr>
        <w:t>признан не состоявшимся в виду отсутствия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 решение по лоту № 2 о проведения процедуры продажи муниципального имущества  без объявления ц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КУ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и КГО</w:t>
        <w:tab/>
        <w:t xml:space="preserve">                                                                      Т.В.Ерёмина</w:t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4:00Z</dcterms:created>
  <dc:creator>1</dc:creator>
  <dc:description/>
  <cp:keywords/>
  <dc:language>en-US</dc:language>
  <cp:lastModifiedBy>Комитет</cp:lastModifiedBy>
  <cp:lastPrinted>2016-05-11T17:18:00Z</cp:lastPrinted>
  <dcterms:modified xsi:type="dcterms:W3CDTF">2016-05-11T12:34:00Z</dcterms:modified>
  <cp:revision>3</cp:revision>
  <dc:subject/>
  <dc:title>Муниципальное образование</dc:title>
</cp:coreProperties>
</file>