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03.2017 г. № 271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Маминское»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т 07.03.2017 г. № 272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с. Колчедан, ул. Калинина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3601001:193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Мамин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501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5 863 (Пятнадцать тысяч восемьсот шест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3 172 (Три тысячи сто семьдесят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475 (Четыреста семьдесят пять) рублей 8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6301001:176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Колчедан, ул. Калин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04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</w:t>
        <w:softHyphen/>
        <w:t xml:space="preserve">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20 397 (Двадцать тысяч триста девяносто 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4 079 (Четыре тысячи семьдесят девя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611 (Шестьсот одиннадцать) рублей 91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. Для возможности подключения необходимо выполнить строительство участка ВЛИ-0,4 кВ от ТП-7589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. Для возможности подключения необходимо выполнить строительство участка ВЛИ-0,4 кВ от ВЛ-0,4 кВ Беляева от ТП-7399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9:00 11 апреля 2017 года по 14:00 10 мая 2017 года </w:t>
      </w:r>
      <w:r>
        <w:rPr>
          <w:sz w:val="22"/>
          <w:szCs w:val="22"/>
        </w:rPr>
        <w:t>в приемные дни Среда, Четверг с 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до 15 мая 2017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15 мая 2017 года в 14 часов 15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6 мая 2017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sz w:val="22"/>
          <w:szCs w:val="22"/>
        </w:rPr>
        <w:t xml:space="preserve">15. Дата, время и порядок осмотра земельного участка на местности: </w:t>
      </w:r>
      <w:r>
        <w:rPr>
          <w:sz w:val="22"/>
          <w:szCs w:val="22"/>
        </w:rPr>
        <w:t>в рабочее время по предварительному согласованию со специалистом Комитета по управлению муниципальным имуществом Администрации Каменского городского округа» (тел.37-02-38)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1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3:00Z</dcterms:created>
  <dc:creator>СВЕТ</dc:creator>
  <dc:description/>
  <cp:keywords/>
  <dc:language>en-US</dc:language>
  <cp:lastModifiedBy>Валерия</cp:lastModifiedBy>
  <cp:lastPrinted>2017-04-04T13:54:00Z</cp:lastPrinted>
  <dcterms:modified xsi:type="dcterms:W3CDTF">2017-04-13T03:23:00Z</dcterms:modified>
  <cp:revision>2</cp:revision>
  <dc:subject/>
  <dc:title>Российская   федерация</dc:title>
</cp:coreProperties>
</file>