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Каменский городской округ»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имуществ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Каме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Победы, 9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аменск-Ура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рдловская область, 62342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/</w:t>
            </w:r>
            <w:r>
              <w:rPr>
                <w:sz w:val="22"/>
                <w:szCs w:val="22"/>
                <w:u w:val="single"/>
              </w:rPr>
              <w:t>КУ от 20.07.2015 г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едактору газеты «Пламя»  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Казанцевой Н.В.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 по продаже права на заключение договора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аукциона – постановления Главы МО «Каменский городской округ»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т 16.07.2015г. № 1899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с. Барабановское, рядом с земельным участком по ул. Куйбышева, д.34 «Б»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т 16.07.2015г. № 1897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п. Солнечны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т 16.07.2015г. № 1898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п. Солнечны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т 16.07.2015г. № 1900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п. Солнечны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т 16.07.2015г. № 1901 «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п. Солнечны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Форма торгов – аукцион, открытый по составу участников и по форме подачи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мете аукцион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под индивидуальное жилищное строительство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5701003:344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с. Барабановское, рядом с земельным участком по ул. Куйбышева, д. 34 «Б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1907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рава на земельный участок: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– для индивидуального жилищного строительств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 в сумме 14000 (Четырнадцать тысяч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2800 (Две тысячи восемьсот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 земельного участка («шаг аукциона») – 420 (четыреста двадцать) рублей 0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под малоэтажную жилую застройку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2413004:17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п. Солнечны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2036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рава на земельный участок: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малоэтажная жилая застройк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 в сумме 106000 (Сто шесть тысяч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21200 (Двадцать одна тысяча двести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 земельного участка («шаг аукциона») – 3180 (Три тысячи сто восемьдесят) рублей 0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под малоэтажную жилую застройку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2413004:19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п. Солнечны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200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рава на земельный участок: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малоэтажная жилая застройк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 в сумме 104400 (Сто четыре тысячи четыреста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20880 (Двадцать тысяч восемьсот восемьдесят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 земельного участка («шаг аукциона») – 3132 (Три тысячи сто тридцать два) рубля 0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 Земельный участок под малоэтажную жилую застройку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2413004:20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п. Солнечны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200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рава на земельный участок: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малоэтажная жилая застройк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 в сумме 104400 (Сто четыре тысячи четыреста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20880 (Двадцать тысяч восемьсот восемьдесят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 земельного участка («шаг аукциона») – 3132 (Три тысячи сто тридцать два) рубля 0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- Земельный участок под малоэтажную жилую застройку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ного участка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66:12:2413004:18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Свердловская область, Каменский район, п. Солнечны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200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Права на земельный участок: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Разрешенное использование земельного участка – малоэтажная жилая застройка (строительство жилого дома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Начальный размер годовой арендной платы земельного участка  в сумме 104400 (Сто четыре тысячи четыреста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Сумма задатка для участия в аукционе – 20880 (Двадцать тысяч восемьсот восемьдесят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го размера годовой арендной платы  земельного участка («шаг аукциона») – 3132 (Три тысячи сто тридцать два) рубля 00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ед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 Лоту №1:возможность подключения к сетям электроснабжения ОАО «МРСК Урала» имеется от ВЛ-0,4 кВ от ТП-7298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 Лотам №2-5: подключение к сетям электроснабжения ОАО «МРСК Урала» возможно после строительства ВЛ-10кВ, ТП-10/0,4кВ и ВЛ-0,4к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</w:t>
      </w:r>
      <w:r>
        <w:rPr>
          <w:sz w:val="24"/>
          <w:szCs w:val="24"/>
        </w:rPr>
        <w:t xml:space="preserve">ля получения технических условий на электроснабжение объекта, правообладателю необходимо </w:t>
      </w:r>
      <w:r>
        <w:rPr>
          <w:sz w:val="22"/>
          <w:szCs w:val="22"/>
        </w:rPr>
        <w:t xml:space="preserve">в ОАО «МРСК Урала» либо в ОАО «РСК» </w:t>
      </w:r>
      <w:r>
        <w:rPr>
          <w:sz w:val="24"/>
          <w:szCs w:val="24"/>
        </w:rPr>
        <w:t>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мальной присоединяемой мощности и категории электроснабжения энергопринимающих объектов, а также 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4"/>
          <w:szCs w:val="24"/>
        </w:rPr>
        <w:t xml:space="preserve">       </w:t>
      </w:r>
      <w:r>
        <w:rPr>
          <w:bCs/>
          <w:sz w:val="24"/>
          <w:szCs w:val="24"/>
        </w:rPr>
        <w:t>Тепл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4"/>
          <w:szCs w:val="24"/>
        </w:rPr>
        <w:t xml:space="preserve">        </w:t>
      </w:r>
      <w:r>
        <w:rPr>
          <w:bCs/>
          <w:sz w:val="24"/>
          <w:szCs w:val="24"/>
        </w:rPr>
        <w:t>Газоснабжение: т</w:t>
      </w:r>
      <w:r>
        <w:rPr>
          <w:sz w:val="24"/>
          <w:szCs w:val="24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Заявки</w:t>
      </w:r>
      <w:r>
        <w:rPr>
          <w:sz w:val="22"/>
          <w:szCs w:val="22"/>
        </w:rPr>
        <w:t xml:space="preserve"> на участие в аукционе принимаются </w:t>
      </w:r>
      <w:r>
        <w:rPr>
          <w:b/>
          <w:sz w:val="22"/>
          <w:szCs w:val="22"/>
        </w:rPr>
        <w:t xml:space="preserve">с 24 июля 2015 года по 22 августа 2015 года </w:t>
      </w:r>
      <w:r>
        <w:rPr>
          <w:sz w:val="22"/>
          <w:szCs w:val="22"/>
        </w:rPr>
        <w:t>в приемные дни Ср.,Чт. с 9.00 до 16.00 (обед с 12.30 - 13.30) по адресу: Свердловская область,          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, место, и время </w:t>
      </w:r>
      <w:r>
        <w:rPr>
          <w:b/>
          <w:sz w:val="22"/>
          <w:szCs w:val="22"/>
        </w:rPr>
        <w:t>проведение аукциона</w:t>
      </w:r>
      <w:r>
        <w:rPr>
          <w:sz w:val="22"/>
          <w:szCs w:val="22"/>
        </w:rPr>
        <w:t xml:space="preserve"> (подведения итогов аукциона) </w:t>
      </w:r>
      <w:r>
        <w:rPr>
          <w:b/>
          <w:sz w:val="22"/>
          <w:szCs w:val="22"/>
        </w:rPr>
        <w:t>25 августа 2015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10 час. 00 мин.</w:t>
      </w:r>
      <w:r>
        <w:rPr>
          <w:sz w:val="22"/>
          <w:szCs w:val="22"/>
        </w:rPr>
        <w:t xml:space="preserve"> 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порядок осмотра земельного участка на местности: в рабочее время по предварительному согласованию с представителем Комитет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ка подается по установленной форме, в письменном виде и принимается одновременно с полным комплектом документов, необходимых для участия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е позднее 22 августа 2015 года по следующим реквизитам: Уральское  ГУ банка России по Свердловской области лицевой счет № 40302810800003026212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6643001788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664301001 </w:t>
      </w:r>
      <w:r>
        <w:rPr>
          <w:b/>
          <w:sz w:val="22"/>
          <w:szCs w:val="22"/>
        </w:rPr>
        <w:t>ОКТМО</w:t>
      </w:r>
      <w:r>
        <w:rPr>
          <w:sz w:val="22"/>
          <w:szCs w:val="22"/>
        </w:rPr>
        <w:t xml:space="preserve"> 65712000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6577001</w:t>
        <w:tab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Место дата, время и порядок определения участников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24 августа 2015 года в 14 час. 00 мин. по адресу: Свердловская область, г. Каменск-Уральский, пр. Победы 97а, кабинет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рассматривает заявки и документы заявителей (претендентов) и устанавливает факт поступления на счет установленных сумм задатков. Определение участников аукциона проводится без участия заявителей (претендентов). По результатам рассмотрения заявок и документов организатор принимает решение о признании заявителей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допущенный к участию в аукционе, приобретает статус участника аукциона с момента оформления организатором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орядок определения победителей аукциона: победителем аукциона признается участник, предложивший за предмет торгов наибольшую цену по отношению к начальной цене, увеличенной как минимум на один шаг аукциона, после трехкратного объявления, которой аукционистом предложений на ее повышение от других участников аукциона не 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Для участия в аукционе заявители представляют в установленный в информационном сообщении о проведение аукциона срок следующие документы: заявка на участие в аукционе по установленной форме с указанием реквизитов счета для</w:t>
        <w:tab/>
        <w:t xml:space="preserve">возврата задатка; документы, подтверждающие внесение задатка;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shd w:fill="FFFFFF" w:val="clear"/>
        </w:rPr>
        <w:t>В случае, если аукцион признан не состоявшимся, и только один заявитель признан участником аукциона, организатор в течении десяти дней со дня подписания протокола направляет заявителю проект договора аренды или проект договора купли-продажи земельного участка по начальной цене предмета аукциона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знакомиться с формой заявки, договором аренды и получить дополнительную информацию о земельных участках, возможно с момента публикации по адресу: Свердловская область, г.Каменск-Уральский, пр. Победы 97а, кабинет 111 и на официальном сайте Администрации Ка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 xml:space="preserve">-adm.ru (Вкладка «Муниципальная власть» - «Администра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в Комитете – (3439) 37-02-38, контактное лицо Наумова Е.С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УМИ 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  <w:szCs w:val="24"/>
        </w:rPr>
        <w:t>Администрации КГО                                                                                          А.С. Кузне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1:00Z</dcterms:created>
  <dc:creator>СВЕТ</dc:creator>
  <dc:description/>
  <cp:keywords/>
  <dc:language>en-US</dc:language>
  <cp:lastModifiedBy>Настя</cp:lastModifiedBy>
  <cp:lastPrinted>2015-07-20T15:59:00Z</cp:lastPrinted>
  <dcterms:modified xsi:type="dcterms:W3CDTF">2015-07-21T16:23:00Z</dcterms:modified>
  <cp:revision>10</cp:revision>
  <dc:subject/>
  <dc:title>Российская   федерация</dc:title>
</cp:coreProperties>
</file>