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25/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с. Рыбниковское, ул. Красных Орлов, 18, кадастровый номер 66:12:4801001:240, с видом разрешенного использования – для ведения личного подсобного хозяйств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              «09» сентябр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 лице 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Ереминой Татьяны Валерьевны, ведущего специалиста КУМИ Администрации КГО Кузнецовой Екатерины Владимировны, специалиста 1 категории КУМИ Администрации КГО Молодых Светланы Никола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, специалиста 1 категории КУМИ Администрации КГО Пятуниной Светланы Андреев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охина М.И. –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кокова Ю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с. Рыбниковское, ул. Красных Орлов, 18, кадастровый номер 66:12:4801001:240,  площадью 2000 кв.м., 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Участника (физическое лицо). Номер заявки № 25. Дата регистрации 24.08.2020 г. Время регистрации 14 час 55 мин. Задаток для участия в аукционе в размере 7 140 руб. 00 коп. (Семь тысяч сто сорок рублей 00 копеек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опустить к участию в аукционе «11» сентября 2020 года в 14 ч. 00 мин. по продаже права на заключение договора аренды земельного участка, располо</w:t>
        <w:softHyphen/>
        <w:t>женного по адресу: Свердловская область, с. Рыбниковское, ул. Красных Орлов, 18, кадастровый номер 66:12:4801001:240,  площадью 2000 кв.м. (Лот № 2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 Участника. Номер заявки № 25. Дата регистрации 24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____________________Самохина М.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  комиссии:                                            _____________________Еремина Т.В.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Молодых С.Н.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Колесникова Г.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Хабирова Е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Перескокова Ю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Кузнецова Е.В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Пятунина С.А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9:00Z</dcterms:created>
  <dc:creator>User</dc:creator>
  <dc:description/>
  <cp:keywords/>
  <dc:language>en-US</dc:language>
  <cp:lastModifiedBy>Валерия</cp:lastModifiedBy>
  <cp:lastPrinted>2020-09-08T09:53:00Z</cp:lastPrinted>
  <dcterms:modified xsi:type="dcterms:W3CDTF">2020-09-08T10:19:00Z</dcterms:modified>
  <cp:revision>2</cp:revision>
  <dc:subject/>
  <dc:title>Протокол  № 39/2012</dc:title>
</cp:coreProperties>
</file>