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8.12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730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 15.11.2022 № 2413 «Об утверждении Административного регламента по предоставлению муниципальной услуги «Предоставление земельных участков государственной собственности, на торгах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                  в Устав муниципального образования «Каменский городской округ», руководствуясь Уставом муниципального образования «Каменский  городской округ»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Внести в постановление Главы муниципального образования «Каменский городской округ» от 15.11.2022 № 2413 «Об утверждении Административного регламента по предоставлению муниципальной услуги «Предоставление земельных участков государственной собственности,                на торгах» (далее – постановление)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о всему тексту постановления слова «городской округ»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Предоставление земельных участков государственной собственности, на торгах» утвержденный постановлением от 15.11.2022 № 2413</w:t>
      </w:r>
      <w:r>
        <w:rPr>
          <w:rFonts w:cs="Liberation Serif" w:ascii="Liberation Serif" w:hAnsi="Liberation Serif"/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 В приложении №1 к Административному регламенту слова «Главе Каменского городского округа Белоусову С.А.» заменить словами «Главе муниципального образования «Каменский муниципальный округ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  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             на председателя отраслевого (функционального) органа Администрации муниципального образования «Каменский городской округ» - Комитет               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12-18T16:41:00Z</cp:lastPrinted>
  <dcterms:modified xsi:type="dcterms:W3CDTF">2024-12-18T11:41:00Z</dcterms:modified>
  <cp:revision>18</cp:revision>
  <dc:subject/>
  <dc:title>СОГЛАСОВАНИЕ</dc:title>
</cp:coreProperties>
</file>