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12.2020</w:t>
        <w:tab/>
        <w:tab/>
        <w:tab/>
        <w:tab/>
        <w:tab/>
        <w:tab/>
        <w:tab/>
        <w:tab/>
        <w:tab/>
        <w:tab/>
        <w:tab/>
        <w:t>№ 1815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до 2022 года», утвержденную постановлением Главы муниципального образования «Каменский городской округ» от 13.11.2013 года № 2414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(в редакции от 27.08.2014 г. № 2251, от 17.12.2014 г. № 3371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т 18.06.2015 г. № 1697, от 15.12.2015 г. № 3163, от 31.12.2015 г. № 3358, от 09.06.2016 г. № 963, от 27.12.2016 г. № 2047, от 30.12.2016 г. № 2141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т 11.05.2017 г. № 576, от 04.12.2017 г. № 1649, от 29.12.2017 г. № 1862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т 21.06.2018 г. № 895, от 30.08.2018 г. № 1341, от 31.10.2018 г. № 1686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т 14.11.2018 г. № 1777, от 29.12.2018 г. № 2213, от 28.02.2019 г. № 453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от 27.05.2019 г. № 1014, от 05.09.2019 г. № 1694, от 29.11.2019 № 2219, от 30.12.2019 № 2456, от 12.03.2020 № 356, от 27.05.2020 № 718, от 12.08.2020 № 1134, от 24.09.2020 № 1378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наименования мероприятий муниципальной программы в соответствие с требованиями, установленных государственной программой Свердловской области «Развитие системы образования и реализации молодежной политики в Свердловской области до 2025 года»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9.12.2019  № 432 (ред. от 12.03.2020 № 447, от 26.03.2020 № 457, от 18.06.2020 № 477, от 24.09.2020 № 491) «О бюджете муниципального образования «Каменский городской округ» на 2020 год и плановый период 2021 и 2022 годов», постановлением Главы Каменского городского округа от 25.12.2014 г. № 3461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3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2 года» (далее по тексту – Программа), утвержденную постановлением Главы муниципального образования «Каменский городской округ» от 13.11.2013 г. № 2414 (в редакции от 27.08.2014 г. № 2251, от 17.12.2014 г. № 3371, от 18.06.2015 г. № 1697, от 15.12.2015 г. № 3163, от 31.12.2015 г. № 3358, от 09.06.2016 г. № 963, от 27.12.2016 г. № 2047, от 30.12.2016 г. № 2141, от 11.05.2017 г. № 576, от 04.12.2017 г. № 1649, от 29.12.2017 г. № 1862, от 21.06.2018 г. № 895, от 30.08.2018 г. № 1341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</w:rPr>
        <w:t>от 31.10.2018 г. № 1686, от 14.11.2018 г. № 1777, от 29.12.2018 г. № 2213, от 28.02.2019 г. № 453, от 27.05.2019 г. № 1014, 05.09.2019 г. № 1694, от 29.11.2019 г. № 2219, от 30.12.2019 г. № 2456, от 12.03.2020 № 356, от 27.05.2020 № 718, от 12.08.2020 № 1134, 24.09.2020 № 1378), следующие изменения: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риложении № 2 «План мероприятий по выполнению муниципальной программы «Развитие системы образования МО «Каменский городской округ» до 2022 года»  Мероприятие 7 «Обеспечение мероприятий по оборудованию спортивной площадки» изложить в новой редакции: «Обеспечение мероприятий по оборудованию спортивных площадок в общеобразовательных организациях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2D2D2D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FA0FB31F7E67D486F7D394EFC44B356F0A3CC0FEE3527E826F0190A3AB4F51ABE0BECE754A6D906E694t4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1:00Z</dcterms:created>
  <dc:creator>user</dc:creator>
  <dc:description/>
  <dc:language>en-US</dc:language>
  <cp:lastModifiedBy>Настя</cp:lastModifiedBy>
  <cp:lastPrinted>2020-12-14T10:18:00Z</cp:lastPrinted>
  <dcterms:modified xsi:type="dcterms:W3CDTF">2020-12-14T05:21:00Z</dcterms:modified>
  <cp:revision>2</cp:revision>
  <dc:subject/>
  <dc:title>ПАСПОРТ</dc:title>
</cp:coreProperties>
</file>