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center" w:pos="4818" w:leader="none"/>
          <w:tab w:val="right" w:pos="9637" w:leader="none"/>
        </w:tabs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ОСТАНОВЛЕНИЕ</w:t>
        <w:tab/>
      </w:r>
    </w:p>
    <w:p>
      <w:pPr>
        <w:pStyle w:val="Heading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3.11.2020 </w:t>
        <w:tab/>
        <w:tab/>
        <w:tab/>
        <w:tab/>
        <w:tab/>
        <w:tab/>
        <w:tab/>
        <w:tab/>
        <w:tab/>
        <w:tab/>
        <w:tab/>
        <w:t xml:space="preserve">      № 1671</w:t>
      </w:r>
    </w:p>
    <w:p>
      <w:pPr>
        <w:pStyle w:val="Heading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 внесении изменений в Перечень общеобразовательных организаций, подведомственных Управлению образования Администрации муниципального образования «Каменский городской округ», реализующих учебные планы одного или нескольких профилей обучения в соответствии с федеральным государственным стандартом среднего общего образования (ФГОС СОО) с 01 сентября 2020 года, утвержденный постановлением Главы Каменского городского округа от 09.06.2020 г. № 803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В целях реализации основной образовательной программы в соответствии с ФГОС СОО, руководствуясь Федеральным законом от 29.12.2012 № 273-ФЗ «Об образовании в Российской Федерации», Приказом Министерства образования и науки Российской Федерации (далее – Минобрнаука России) от 17.05.2012 года № 413 «Об утверждении федерального государственного образовательного стандарта среднего общего образования» (в ред. Приказов Минобрнауки России от 29.12.2014 № 1645, от 31.12.2015 № 1578, от 29.06.2017 № 613), Уставом муниципального образования «Каменский городской округ»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нести в Перечень общеобразовательных организаций, подведомственных Управлению образования Администрации муниципального образования «Каменский городской округ», реализующих учебные планы одного или нескольких профилей обучения в соответствии с федеральным государственным стандартом среднего общего образования (ФГОС СОО) с 01 сентября 2020 года, утвержденный постановлением Главы Каменского городского округа от 09.06.2020 г. № 803 (далее - Перечень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Строку 1 Перечня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7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Муниципальное автономное общеобразовательное учреждение «Бродовская средняя общеобразовательная школа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Естественнонаучный и социально-экономический 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постановление в газете «Пламя» и разместить на официальном сайте Администрации муниципального образования «Каменский городской округ»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ab/>
        <w:t xml:space="preserve">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31:00Z</dcterms:created>
  <dc:creator>sss</dc:creator>
  <dc:description/>
  <cp:keywords/>
  <dc:language>en-US</dc:language>
  <cp:lastModifiedBy>ПК</cp:lastModifiedBy>
  <cp:lastPrinted>2020-11-23T13:51:00Z</cp:lastPrinted>
  <dcterms:modified xsi:type="dcterms:W3CDTF">2020-11-23T08:51:00Z</dcterms:modified>
  <cp:revision>9</cp:revision>
  <dc:subject/>
  <dc:title>Проект</dc:title>
</cp:coreProperties>
</file>