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26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20.11.2020</w:t>
        <w:tab/>
        <w:tab/>
        <w:tab/>
        <w:tab/>
        <w:tab/>
        <w:tab/>
        <w:tab/>
        <w:tab/>
        <w:t xml:space="preserve">                          </w:t>
        <w:tab/>
        <w:t xml:space="preserve">    № 1663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п. Мартю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О внесении изменений в По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</w:t>
      </w:r>
      <w:r>
        <w:rPr>
          <w:b/>
          <w:bCs/>
          <w:i/>
          <w:iCs/>
          <w:sz w:val="28"/>
          <w:szCs w:val="28"/>
        </w:rPr>
        <w:t xml:space="preserve">в редакции </w:t>
      </w:r>
      <w:r>
        <w:rPr>
          <w:b/>
          <w:i/>
          <w:sz w:val="28"/>
          <w:szCs w:val="28"/>
        </w:rPr>
        <w:t>от 13.08.2013 г № 1679, от 24.02.2014 г. № 486, от 11.03.2015 г. №  513, от 29.12.2015 г. № 3324, от 20.12.2016 г. № 1986, от 18.10.2017 г. №  1442, от 20.04.2018 г. № 631, 22.10.2018 г. № 1590, 06.11.2019 г. № 2065)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08.10.2020 № 1448 «Об увеличении (индексации) фондов оплаты труда работников муниципальных учреждений муниципального образования «Каменский городской округ» в 2020 году»,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</w:t>
      </w:r>
      <w:r>
        <w:rPr>
          <w:bCs/>
          <w:iCs/>
          <w:sz w:val="28"/>
          <w:szCs w:val="28"/>
        </w:rPr>
        <w:t>в редакции</w:t>
      </w:r>
      <w:r>
        <w:rPr>
          <w:sz w:val="28"/>
          <w:szCs w:val="28"/>
        </w:rPr>
        <w:t xml:space="preserve"> от 13.08.2013 г № 1679, от 24.02.2014 г. № 486, от 11.03.2015 г. №  513, от 29.12.2015 г. № 3324, от 20.12.2016 г. № 1986, от 18.10.2017 г. №  1442, от 20.04.2018 № 631, 22.10.2018 г. № 1590, 06.11.2019 г. № 2065) (далее по тексту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7 Главы 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Должностные оклады работников учреждения, занимающих должности служащих, устанавливаются на основе занимаемых ими должностей в следующих размерах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ехнике безопасности и охране тру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2 Главы 3 Положения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12. Оклады работников учреждения, осуществляющих деятельность по профессиям рабочих (далее - рабочие)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арифно-квалификационным справочником работ и профессий рабочих, Тарифно-квалификационными характеристиками по общеотраслевым профессиям рабочих, в следующих размерах:</w:t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620"/>
      </w:tblGrid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 1 разряда, подсобный рабочий 1 разряда, сторож 1 разряда, дворник 1 разряда, уборщик служебных помещений 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683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2 разряда, кочегар котельной 2 разряда, оператор котельной 2 разряда, электромонтер 2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53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 котельной 3 разряда, оператор котельной 3 разряда, электромонтер 3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1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4 разряда, оператор котельной 4 разряда, электромонтер 4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205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5 разряда, оператор котельной 5 разряда, электромонтер 5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 792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6 разряда, оператор котельной 6 разряда, электромонтер 6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7 494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7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8 197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8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6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8 Главы 4 Полож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Должностной оклад руководителя учреждения составляет 11 550  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 октября 2020 год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 и социальной политике Е.Г. Балакину.</w:t>
      </w:r>
    </w:p>
    <w:p>
      <w:pPr>
        <w:pStyle w:val="Normal"/>
        <w:keepNext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3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5:00Z</dcterms:created>
  <dc:creator>Lawyer</dc:creator>
  <dc:description/>
  <cp:keywords/>
  <dc:language>en-US</dc:language>
  <cp:lastModifiedBy>ПК</cp:lastModifiedBy>
  <cp:lastPrinted>2020-11-20T14:33:00Z</cp:lastPrinted>
  <dcterms:modified xsi:type="dcterms:W3CDTF">2020-11-20T09:39:00Z</dcterms:modified>
  <cp:revision>5</cp:revision>
  <dc:subject/>
  <dc:title> </dc:title>
</cp:coreProperties>
</file>