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28"/>
          <w:szCs w:val="28"/>
        </w:rPr>
        <w:tab/>
        <w:tab/>
      </w:r>
      <w:r>
        <w:rPr>
          <w:rFonts w:cs="Liberation Serif" w:ascii="Liberation Serif" w:hAnsi="Liberation Serif"/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>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  <w:lang w:val="en-US" w:eastAsia="en-US"/>
        </w:rPr>
      </w:pPr>
      <w:r>
        <w:rPr>
          <w:rFonts w:cs="Liberation Serif" w:ascii="Liberation Serif" w:hAnsi="Liberation Serif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.11.2020                                                                                                   № 1657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рограммы профилактики  нарушений  обязательных  требований  при  осуществлении  муниципального лесного контроля на территории МО «Каменский городской округ»  в 2021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 соответствии  с  частью 1 статьи 8.2 Федерального закона  от 26 декабря 2008 № 294-ФЗ «О защите прав юридических лиц  и  индивидуальных  предпринимателей при осуществлении 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МО «Каменский городской округ»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 xml:space="preserve">: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.Утвердить Программу профилактики нарушений обязательных требований  при  осуществлении  муниципального  лесного контроля на территории МО «Каменский городской округ»   в 2021 году (прилагается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2. Опубликовать  настоящее  постановление в газете «Пламя» и разместить на  официальном сайте муниципального  образования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3. Контроль  за  исполнением  настоящего  постановление возложить на  заместителя Главы Администрации  по вопросам ЖКХ, строительству, энергетики и связи А.П.Баран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а  городского   округа                  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постановлением  Главы   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городского  округа   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20.11.2020 № 1657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«Об  утверждении  Программы 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профилактики  нарушений  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обязательных  требований  при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осуществлении   муниципального 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лесного контроля на территории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МО «Каменский городской округ»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в 2021 году»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грамма профилактики нарушений обязательных требований при осуществлении  муниципального лесного контроля  на территории МО «Каменский городской округ»  в 2021 году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рамма профилактики нарушений обязательных требований при осуществлении муниципального лесного контроля, осуществляемого на территории муниципального образования «Каменский городской округ» на 2021 год, разработана в соответствии с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. Анализ и оценка состояния подконтрольной сферы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ид осуществляемого муниципального контрол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В соответствии с постановлением  Главы  муниципального образования «Каменский городской  округ»  от  10.08.2018  №  1175  «Об утверждении Перечня видов муниципального контроля и лиц, уполномоченных на осуществление муниципального контроля в МО «Каменский городской  округ»  Администрация  Каменского  городского округа  осуществляет  муниципальный лесной контроль  на территории муниципального образования  «Каменский городской округ» (далее - муниципальный лесной контроль).</w:t>
      </w:r>
    </w:p>
    <w:p>
      <w:pPr>
        <w:pStyle w:val="Normal"/>
        <w:ind w:right="-1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Предметом муниципального лесного контроля являются проведение проверок по вопросам соблюдения юридическими лицами (независимо от организационно-правовой формы и формы собственности) и индивидуальными предпринимателями при осуществлении хозяйственной деятельности требований, установленных муниципальными правовыми актами муниципального образования «Каменский городской округ» в сфере лесных отношений, исполнение ранее выданных  органом муниципального контроля предписаний  об устранении выявленных нарушений, организация и проведение мероприятий по профилактике нарушений указанных требований юридическими лицами (их филиалами, представительствами, обособленными структурными подразделениями) либо индивидуальными предпринимателям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бзор. Муниципальный лесной контроль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Мероприятия программы реализуются органом муниципального контроля в отношении неопределенного круга юридических лиц либо индивидуальных предпринимателей, осуществляющих хозяйственную деятельность на территории муниципального образования «Каменский городской округ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2. Основной функцией при осуществлении муниципального лесного контроля  является проверка соблюдения требований, установленных муниципальными правовыми актами  муниципального образования «Каменский городской округ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2020 году   проверка  в рамках осуществления муниципального лесного контроля  на территории муниципального образования «Каменский  городской округ» не проводилась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рамках проведения работы по профилактике нарушений обязательных требований лесного законодательства на территории муниципального образования «Каменский  городской  округ» в 2020 году были разработаны и размещены для ознакомления на официальном сайте МО «Каменский городской округ»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еречень нормативных правовых актов и их отдельных частей, содержащих обязательные требования, соблюдение которых оценивается при осуществлении  муниципального лесного контрол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еестр подконтрольных субъектов и история их проверок при осуществлении муниципального лесного контрол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ки в отношении субъектов малого предпринимательства не проводились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юридическими лицами и индивидуальными предпринимателями в 2020 году проводилась информационно-разъяснительная работа, направленная на предотвращение нарушений с их сторон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Цели и задачи программы профилактики нарушений, направленные на минимизацию рисков причинения вреда охраняемым законом ценностям и (или) ущерба, основанные на описании подконтрольной сред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и программы профилактик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едупреждение нарушений подконтрольными субъектами требований законодательства Российской Федерации, Свердловской  области, нормативных правовых актов муниципального образования «Каменский  городской  округ» в сфере лес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вышение правосознания и правовой культуры подконтрольными субъектами  в сфере лесных отнош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оздание мотивации к добросовестному поведению подконтрольных субъек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дачи программы профилактики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ыявление причин, факторов и условий, способствующих нарушению требований законодательства Российской Федерации, Свердловской  области, нормативных правовых муниципального образования «Каменский городской округ» в сфере лесных отноше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устранение причин, факторов и условий, способствующих нарушению требований законодательства Российской Федерации, Свердловской  области, нормативных правовых актов муниципального образования «Каменский  городской  округ» в сфере лесных отношений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формирование единого понимания требований законодательства Российской Федерации, Свердловской  области, нормативных правовых муниципального образования  «Каменский городской округ»  в  сфере лесных отношений как у должностных лиц, осуществляющих муниципальный контроль, так и у подконтрольных субъектов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 создание системы консультирования подконтрольных субъек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>. План мероприятий по профилактике нарушений на 2021 год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02"/>
        <w:gridCol w:w="1700"/>
        <w:gridCol w:w="1984"/>
        <w:gridCol w:w="212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рок выполн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есто реал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0" w:right="-108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тветственное лиц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воевременная актуализа</w:t>
              <w:softHyphen/>
              <w:t>ция перечня нормативных правовых актов, муници</w:t>
              <w:softHyphen/>
              <w:t>пальных нормативных пра</w:t>
              <w:softHyphen/>
              <w:t>вовых актов или их отдель</w:t>
              <w:softHyphen/>
              <w:t>ных частей, содержащих обязательные требования, требования, установленные муниципальными право</w:t>
              <w:softHyphen/>
              <w:t>выми актами, оценка со</w:t>
              <w:softHyphen/>
              <w:t>блюдения которых является предметом муници</w:t>
              <w:softHyphen/>
              <w:t>пального контроля, а также текстов соответствующих нормативных правовых ак</w:t>
              <w:softHyphen/>
              <w:t>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 течение года (по мере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фициальный сайт органов муниципаль</w:t>
              <w:softHyphen/>
              <w:t>ного контроля в информаци</w:t>
              <w:softHyphen/>
              <w:t>онно-телеком</w:t>
              <w:softHyphen/>
              <w:t>муникацион</w:t>
              <w:softHyphen/>
              <w:t>ной сети «Ин</w:t>
              <w:softHyphen/>
              <w:t>терн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Специалист Администрации, уполномоченный на осуществление муниципального лесного контроля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ирование подкон</w:t>
              <w:softHyphen/>
              <w:t>трольных субъектов по во</w:t>
              <w:softHyphen/>
              <w:t>просам соблюдения обяза</w:t>
              <w:softHyphen/>
              <w:t>тельных требований, уста</w:t>
              <w:softHyphen/>
              <w:t>новленных муниципаль</w:t>
              <w:softHyphen/>
              <w:t xml:space="preserve">ными правовыми акта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ати</w:t>
              <w:softHyphen/>
              <w:t>чески при возникнове</w:t>
              <w:softHyphen/>
              <w:t>нии инфор</w:t>
              <w:softHyphen/>
              <w:t>мационного п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фициальный сайт органов муниципаль</w:t>
              <w:softHyphen/>
              <w:t>ного контроля в информаци</w:t>
              <w:softHyphen/>
              <w:t>онно-телеком</w:t>
              <w:softHyphen/>
              <w:t>муникацион</w:t>
              <w:softHyphen/>
              <w:t>ной сети «Ин</w:t>
              <w:softHyphen/>
              <w:t>терн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уполномоченный на осуществление муниципального лесного контроля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улярное обобщение практики осуществления муниципального кон</w:t>
              <w:softHyphen/>
              <w:t>троля и размещение на официальных сайтах в сети «Интернет» соответствую</w:t>
              <w:softHyphen/>
              <w:t>щих обоб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итогам календарного года до 01.02.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сайт органов муниципаль</w:t>
              <w:softHyphen/>
              <w:t>ного контроля в информаци</w:t>
              <w:softHyphen/>
              <w:t>онно-телеком</w:t>
              <w:softHyphen/>
              <w:t>муникацион</w:t>
              <w:softHyphen/>
              <w:t>ной сети «Ин</w:t>
              <w:softHyphen/>
              <w:t>терн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уполномоченный на осуществление муниципального лесного контроля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предостережений о недопустимости нарушения обязательных требований, требований, установленных муниципальными право</w:t>
              <w:softHyphen/>
              <w:t>выми акт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установлен</w:t>
              <w:softHyphen/>
              <w:t>ных Феде</w:t>
              <w:softHyphen/>
              <w:t>ральным за</w:t>
              <w:softHyphen/>
              <w:t>коном № 29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уполномоченный на осуществление муниципального лесного контроля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рганизация и проведение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пециальных профилакти</w:t>
              <w:softHyphen/>
              <w:t>ческих мероприятий, направлен</w:t>
              <w:softHyphen/>
              <w:t>ных на предупреждение причине</w:t>
              <w:softHyphen/>
              <w:t>ния вреда, возникновение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чрезвычайных ситуаций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иродного и техногенного характера, проведение которых предусмотрено порядками организации и осуществле</w:t>
              <w:softHyphen/>
              <w:t>ния муниципального кон</w:t>
              <w:softHyphen/>
              <w:t>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мере необходи</w:t>
              <w:softHyphen/>
              <w:t>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Специалист Администрации, уполномоченный на осуществление муниципального лесного контроля 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z w:val="28"/>
          <w:szCs w:val="28"/>
        </w:rPr>
        <w:t>. Проект плана мероприятий по профилактике нарушений на 2022 и 2023 годы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02"/>
        <w:gridCol w:w="1700"/>
        <w:gridCol w:w="1984"/>
        <w:gridCol w:w="212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рок выполн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есто реал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0" w:right="-108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тветственное лиц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воевременная актуализа</w:t>
              <w:softHyphen/>
              <w:t>ция перечня нормативных правовых актов, муници</w:t>
              <w:softHyphen/>
              <w:t>пальных нормативных пра</w:t>
              <w:softHyphen/>
              <w:t>вовых актов или их отдель</w:t>
              <w:softHyphen/>
              <w:t>ных частей, содержащих обязательные требования, требования, установленные муниципальными право</w:t>
              <w:softHyphen/>
              <w:t>выми актами, оценка со</w:t>
              <w:softHyphen/>
              <w:t>блюдения которых является предметом муници</w:t>
              <w:softHyphen/>
              <w:t>пального контроля, а также текстов соответствующих нормативных правовых ак</w:t>
              <w:softHyphen/>
              <w:t>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 течение года (по мере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фициальный сайт органов муниципаль</w:t>
              <w:softHyphen/>
              <w:t>ного контроля в информаци</w:t>
              <w:softHyphen/>
              <w:t>онно-телеком</w:t>
              <w:softHyphen/>
              <w:t>муникацион</w:t>
              <w:softHyphen/>
              <w:t>ной сети «Ин</w:t>
              <w:softHyphen/>
              <w:t>терн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Специалист Администрации, уполномоченный на осуществление муниципального лесного контроля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Информирование подкон</w:t>
              <w:softHyphen/>
              <w:t>трольных субъектов по во</w:t>
              <w:softHyphen/>
              <w:t>просам соблюдения обяза</w:t>
              <w:softHyphen/>
              <w:t>тельных требований, уста</w:t>
              <w:softHyphen/>
              <w:t>новленных муниципаль</w:t>
              <w:softHyphen/>
              <w:t xml:space="preserve">ными правовыми акта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истемати</w:t>
              <w:softHyphen/>
              <w:t>чески при возникнове</w:t>
              <w:softHyphen/>
              <w:t>нии инфор</w:t>
              <w:softHyphen/>
              <w:t>мационного п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фициальный сайт органов муниципаль</w:t>
              <w:softHyphen/>
              <w:t>ного контроля в информаци</w:t>
              <w:softHyphen/>
              <w:t>онно-телеком</w:t>
              <w:softHyphen/>
              <w:t>муникацион</w:t>
              <w:softHyphen/>
              <w:t>ной сети «Ин</w:t>
              <w:softHyphen/>
              <w:t>терн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пециалист Администрации, уполномоченный на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существление муниципального лесного контрол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бобщение практики осуществления муниципального кон</w:t>
              <w:softHyphen/>
              <w:t>троля и размещение на официальных сайтах в сети «Интернет» соответствую</w:t>
              <w:softHyphen/>
              <w:t>щих обоб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 календарного года до 01.02.2023г., до 01.02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фициальный сайт органов муниципаль</w:t>
              <w:softHyphen/>
              <w:t>ного контроля в информаци</w:t>
              <w:softHyphen/>
              <w:t>онно-телеком</w:t>
              <w:softHyphen/>
              <w:t>муникацион</w:t>
              <w:softHyphen/>
              <w:t>ной сети «Ин</w:t>
              <w:softHyphen/>
              <w:t>терн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Специалист Администрации, уполномоченный на осуществление муниципального лесного контроля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ыдача предостережений о недопустимости нарушения обязательных требований, требований, установленных муниципальными право</w:t>
              <w:softHyphen/>
              <w:t>выми акт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 случаях, установлен</w:t>
              <w:softHyphen/>
              <w:t>ных Феде</w:t>
              <w:softHyphen/>
              <w:t>ральным за</w:t>
              <w:softHyphen/>
              <w:t>коном № 29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Специалист Администрации, уполномоченный на осуществление муниципального лесного контроля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рганизация и проведение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пециальных профилакти</w:t>
              <w:softHyphen/>
              <w:t>ческих мероприятий, направлен</w:t>
              <w:softHyphen/>
              <w:t>ных на предупреждение причине</w:t>
              <w:softHyphen/>
              <w:t>ния вреда, возникновение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чрезвычайных ситуаций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иродного и техногенного характера, проведение которых предусмотрено порядками организации и осуществле</w:t>
              <w:softHyphen/>
              <w:t>ния муниципального кон</w:t>
              <w:softHyphen/>
              <w:t>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мере необходи</w:t>
              <w:softHyphen/>
              <w:t>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Специалист Администрации, уполномоченный на осуществление муниципального лесного контроля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sz w:val="28"/>
          <w:szCs w:val="28"/>
        </w:rPr>
        <w:t>. Отчетные показатели программы профилактики на 2021 год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39"/>
        <w:gridCol w:w="2249"/>
        <w:gridCol w:w="2119"/>
        <w:gridCol w:w="15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етодика расчета показателя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Базовый период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(целевые значения  предшествующего год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0" w:right="-108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Целевое значение</w:t>
            </w:r>
          </w:p>
          <w:p>
            <w:pPr>
              <w:pStyle w:val="Normal"/>
              <w:spacing w:lineRule="auto" w:line="276"/>
              <w:ind w:left="-190" w:right="-108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на 2021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казатель имеет абсолютное знач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оличество профилактических мероприятий, проведенных с привлечением экспертных организаций и экспер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казатель имеет абсолютное знач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оличество субъектов, в отношении которых проведены профилактические 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казатель имеет абсолютное знач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дел V. Проект отчетных показателей программы профилактики </w:t>
        <w:br/>
        <w:t>на 2022 и 2023 годы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44"/>
        <w:gridCol w:w="1842"/>
        <w:gridCol w:w="1559"/>
        <w:gridCol w:w="1418"/>
        <w:gridCol w:w="1247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етодика расчета показателя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Базовый период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(целевые значения  текущего года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0" w:right="-108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Целевое значение</w:t>
            </w:r>
          </w:p>
          <w:p>
            <w:pPr>
              <w:pStyle w:val="Normal"/>
              <w:spacing w:lineRule="auto" w:line="276"/>
              <w:ind w:left="-190" w:right="-108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казателей</w:t>
            </w:r>
          </w:p>
          <w:p>
            <w:pPr>
              <w:pStyle w:val="Normal"/>
              <w:spacing w:lineRule="auto" w:line="276"/>
              <w:ind w:left="-190" w:right="-108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0" w:right="-108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spacing w:lineRule="auto" w:line="276"/>
              <w:ind w:left="-190" w:right="-108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0" w:right="-108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spacing w:lineRule="auto" w:line="276"/>
              <w:ind w:left="-190" w:right="-108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казатель имеет абсолют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оличество профилактических мероприятий  проведенных с привлечением экспертных организаций и экспе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казатель имеет абсолют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оличество субъектов, в отношении которых проведены профилактическ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казатель имеет абсолют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Heading"/>
        <w:jc w:val="lef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pacing w:val="60"/>
      <w:sz w:val="32"/>
      <w:szCs w:val="2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pacing w:val="60"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41:00Z</dcterms:created>
  <dc:creator>Бухгалтерия</dc:creator>
  <dc:description/>
  <cp:keywords/>
  <dc:language>en-US</dc:language>
  <cp:lastModifiedBy>ПК</cp:lastModifiedBy>
  <cp:lastPrinted>2020-11-20T09:21:00Z</cp:lastPrinted>
  <dcterms:modified xsi:type="dcterms:W3CDTF">2020-11-20T04:21:00Z</dcterms:modified>
  <cp:revision>109</cp:revision>
  <dc:subject/>
  <dc:title>         </dc:title>
</cp:coreProperties>
</file>