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11.2020                                                                                                      № 165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нарушений  обязательных  требований  при  осуществлении 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МО «Каменский городской округ» 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соответствии  с  частью 1 статьи 8.2 Федерального закона  от 26 декабря 2008 № 294-ФЗ «О защите прав юридических лиц  и  индивидуальных  предпринимателей при осуществлении  государственного контроля (надзора) и муниципального контроля»  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Каменский городской округ»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нарушений обязательных требований  при  осуществлении 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 на территории МО «Каменский городской округ»   в 2021 году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Опубликовать  настоящее  постановление в газете «Пламя» и разместить на 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1"/>
        <w:gridCol w:w="3350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Утверждена                                                                       постановлением  Главы                                                                            городского  округа                                                                               от 20.11.2020  № 1656                                                               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«Об  утверждении Программы                                                                          профилактики  нарушений                                                                                          обязательных  требований  при      осуществлении                                                                           муниципального   контроля за использованием  и охраной недр при добыче общераспространённых   полезных ископаемых, а также при строительстве поземных сооружений, не связанных с добычей полезных ископаемых                                                                                  на территории МО «Каменский      городской                                                                               округ в 2021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нарушений  обязательных  требований  при  осуществлении 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О «Каменский городской округ» в 2021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профилактики нарушений обязательных требований при осуществлении муниципального 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осуществляемого на территории муниципального образования «Каменский городской округ» на 2021 год, разработана в соответствии с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Анализ и оценка состояния подконтрольной сфер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ид осуществляемого муниципального контроля: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 В соответствии с постановлением  Главы  муниципального образования «Каменский городской  округ»  от  10.08.2018  №  1175  «Об утверждении Перечня видов муниципального контроля и лиц, уполномоченных на осуществление муниципального контроля в МО «Каменский городской  округ»  Администрация  Каменского  городского округа  осуществляет 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О «Каменский городской округ» в 2021 году  (далее - муниципальный  контроль о недропользован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редметом муниципального  контроля о недропользовании являются проведение проверок по вопросам соблюдения юридическими лицами (независимо от организационно-правовой формы и формы собственности) и индивидуальными предпринимателями при осуществлении хозяйственной деятельности требований, установленных муниципальными правовыми актами муниципального образования «Каменский городской округ» в сфере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shd w:fill="FFFFFF" w:val="clear"/>
        </w:rPr>
        <w:t>регулирования отношений недро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, исполнение ранее выданных  органом муниципального контроля предписаний  об устранении выявленных нарушений, организация и проведение мероприятий по профилактике нарушений указанных требований юридическими лицами (их филиалами, представительствами, обособленными структурными подразделениями) либо индивидуальными предпринимател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бзор. Муниципальный  контроль о недропользова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Мероприятия программы реализуются органом муниципального контроля в отношении неопределенного круга юридических лиц либо индивидуальных предпринимателей, осуществляющих хозяйственную деятельность на территории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Основной функцией при осуществлении муниципального  контроля о недропользовании  является проверка соблюдения требований, установленных муниципальными правовыми актами  муниципального образования «Каменский городской округ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0 году   проверка  в рамках осуществления муниципального  контроля о недропользовании на территории муниципального образования «Каменский  городской округ» не проводила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проведения работы по профилактике нарушений обязательных требований законодательства о недропользовании на территории муниципального образования «Каменский  городской  округ» в 2020 году были разработаны и размещены для ознакомления на официальном сайте МО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нормативных правовых актов и их отдельных частей, содержащих обязательные требования, соблюдение которых оценивается при осуществлении  муниципального  контроля о недропользова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естр подконтрольных субъектов и история их проверок при осуществлении муниципального  контроля о недропользова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юридическими лицами и индивидуальными предпринимателями в 2020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Цели и задачи программы профилактики нарушений, направленные на минимизацию рисков причинения вреда охраняемым законом ценностям и (или) ущерба, основанные на описании подконтрольной сре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программы профилакти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упреждение нарушений подконтрольными субъектами требований законодательства Российской Федерации, Свердловской  области, нормативных правовых актов муниципального образования «Каменский  городской  округ» в сфере  законодательства о недрах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вышение правосознания и правовой культуры подконтрольными субъектами  в сфере  отношений о недропользова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ние мотивации к добросовестному поведению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ачи программы профилактик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ыявление причин, факторов и условий, способствующих нарушению требований законодательства Российской Федерации, Свердловской  области, нормативных правовых муниципального образования «Каменский городской округ» в сфере  отношений о недропользовании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устранение причин, факторов и условий, способствующих нарушению требований законодательства Российской Федерации, Свердловской  области, нормативных правовых актов муниципального образования «Каменский  городской  округ» в сфере  отношений о недропользован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формирование единого понимания требований законодательства Российской Федерации, Свердловской  области, нормативных правовых муниципального образования  «Каменский городской округ»  в  сфере лесных отношений как у должностных лиц, осуществляющих муниципальный контроль, так и у подконтрольных субъе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создание системы консультирования подконтрольных су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План мероприятий по профилактике нарушений на 2021 го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о недропользова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егулярное обобщение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 до 01.02.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о недропользова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</w:t>
              <w:softHyphen/>
              <w:t>выми а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случаях, установлен</w:t>
              <w:softHyphen/>
              <w:t>ных Феде</w:t>
              <w:softHyphen/>
              <w:t>ральным за</w:t>
              <w:softHyphen/>
              <w:t>коном № 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ого  контроля о недропользова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ьных профилакти</w:t>
              <w:softHyphen/>
              <w:t>ческих мероприятий, направлен</w:t>
              <w:softHyphen/>
              <w:t>ных на предупреждение причине</w:t>
              <w:softHyphen/>
              <w:t>ния вреда, возникнов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резвычайных ситуаци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родного и техногенного характера, проведение которых предусмотрено порядками организации и осуществле</w:t>
              <w:softHyphen/>
              <w:t>ния муниципального кон</w:t>
              <w:softHyphen/>
              <w:t>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Проект плана мероприятий по профилактике нарушени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2 и 2023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2"/>
        <w:gridCol w:w="1700"/>
        <w:gridCol w:w="1984"/>
        <w:gridCol w:w="21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рок 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сто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воевременная актуализа</w:t>
              <w:softHyphen/>
              <w:t>ция перечня нормативных правовых актов, муници</w:t>
              <w:softHyphen/>
              <w:t>пальных нормативных пра</w:t>
              <w:softHyphen/>
              <w:t>вовых актов или их отдель</w:t>
              <w:softHyphen/>
              <w:t>ных частей, содержащих обязательные требования, требования, установленные муниципальными право</w:t>
              <w:softHyphen/>
              <w:t>выми актами, оценка со</w:t>
              <w:softHyphen/>
              <w:t>блюдения которых является предметом муници</w:t>
              <w:softHyphen/>
              <w:t>пального контроля, а также текстов соответствующих нормативных правовых ак</w:t>
              <w:softHyphen/>
              <w:t>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формирование подкон</w:t>
              <w:softHyphen/>
              <w:t>трольных субъектов по во</w:t>
              <w:softHyphen/>
              <w:t>просам соблюдения обяза</w:t>
              <w:softHyphen/>
              <w:t>тельных требований, уста</w:t>
              <w:softHyphen/>
              <w:t>новленных муниципаль</w:t>
              <w:softHyphen/>
              <w:t xml:space="preserve">ными правовыми акт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истемати</w:t>
              <w:softHyphen/>
              <w:t>чески при возникнове</w:t>
              <w:softHyphen/>
              <w:t>нии инфор</w:t>
              <w:softHyphen/>
              <w:t>мационного п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ист Администрации, уполномоченный 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существление муниципального контроля о недропользова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общение практики осуществления муниципального кон</w:t>
              <w:softHyphen/>
              <w:t>троля и размещение на официальных сайтах в сети «Интернет» соответствую</w:t>
              <w:softHyphen/>
              <w:t>щих обоб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 до 01.02.2023г., до 01.02.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фициальный сайт органов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</w:t>
              <w:softHyphen/>
              <w:t>выми а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случаях, установлен</w:t>
              <w:softHyphen/>
              <w:t>ных Феде</w:t>
              <w:softHyphen/>
              <w:t>ральным за</w:t>
              <w:softHyphen/>
              <w:t>коном № 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ециальных профилакти</w:t>
              <w:softHyphen/>
              <w:t>ческих мероприятий, направлен</w:t>
              <w:softHyphen/>
              <w:t>ных на предупреждение причине</w:t>
              <w:softHyphen/>
              <w:t>ния вреда, возникнов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резвычайных ситуаци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родного и техногенного характера, проведение которых предусмотрено порядками организации и осуществле</w:t>
              <w:softHyphen/>
              <w:t>ния муниципального кон</w:t>
              <w:softHyphen/>
              <w:t>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Специалист Администрации, уполномоченный на осуществление муниципального контроля о недропользовании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Отчетные показатели программы профилактики на 2021 год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9"/>
        <w:gridCol w:w="2249"/>
        <w:gridCol w:w="2119"/>
        <w:gridCol w:w="1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предшествующе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 2021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, проведенных с привлечением экспертных организаций и экспер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V. Проект отчетных показателей программы профилактики </w:t>
        <w:br/>
        <w:t>на 2022 и 2023 годы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4"/>
        <w:gridCol w:w="1842"/>
        <w:gridCol w:w="1559"/>
        <w:gridCol w:w="1418"/>
        <w:gridCol w:w="124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тодика расчета показа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азовый период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целевые значения  текущего года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lineRule="auto" w:line="276"/>
              <w:ind w:left="-190" w:right="-108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профилактических мероприятий  проведенных с привлечением экспертных организаций и эксп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ь имеет 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ПК</cp:lastModifiedBy>
  <cp:lastPrinted>2020-11-20T09:18:00Z</cp:lastPrinted>
  <dcterms:modified xsi:type="dcterms:W3CDTF">2020-11-20T04:19:00Z</dcterms:modified>
  <cp:revision>110</cp:revision>
  <dc:subject/>
  <dc:title>         </dc:title>
</cp:coreProperties>
</file>