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0.10.2020                                                                                      </w:t>
        <w:tab/>
        <w:tab/>
        <w:t xml:space="preserve"> № 1562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 основных направлений бюджетной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и  налоговой политики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>«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Каменский  городской округ»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2021 год и плановый период 2022 и 2023 годов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о статьей 172 Бюджетного кодекса Российской Федерации, Указом Губернатора Свердловской области от 01.10.2020 года  № 517-УГ 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основных направлений бюджетной и налоговой политики Свердловской  области на 2021 год  плановый период 2022 и 2023 годов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 № 212 (в редакции от 21.11.2019 № 421),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уководствуясь  Уставом муниципального образования «Каменский городской округ»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Утвердить основные направления бюджетной и налоговой  политики муниципального образования «Каменский городской округ» на 2021 год и плановый период 2022 и</w:t>
      </w:r>
      <w:r>
        <w:rPr>
          <w:rFonts w:cs="Liberation Serif" w:ascii="Liberation Serif" w:hAnsi="Liberation Serif"/>
          <w:sz w:val="28"/>
          <w:szCs w:val="28"/>
        </w:rPr>
        <w:t xml:space="preserve"> 2023 годов (прилагается)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Признать утратившим силу постановление Главы муниципального образования «Каменский городской округ» от 06.11.2019 года № 2067 «Об основных направлениях бюджетной политики и основных направлениях налоговой политики муниципального образования «Каменский городской округ»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    заместителя Главы Администрации Каменского городского округа по экономике и финансам А.Ю. Кошкарова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И.о. Главы  городского округа                 </w:t>
        <w:tab/>
        <w:tab/>
        <w:t xml:space="preserve">                      А. Ю. Кошкаров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тверждены                                                                                      постановлением Главы  МО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Каменский городской округ»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30.10.2020 № 1562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Об утверждении  основных направлений бюджетной и  налоговой политики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менский  городской округ» на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2021 год и плановый период 2022 и 2023 годов»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сновные направления бюджетной </w:t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и налоговой  политики муниципального образования  </w:t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«Каменский городской округ» </w:t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а 2021 год и плановый период</w:t>
      </w:r>
      <w:r>
        <w:rPr>
          <w:rFonts w:cs="Liberation Serif" w:ascii="Liberation Serif" w:hAnsi="Liberation Serif"/>
          <w:b/>
          <w:sz w:val="28"/>
          <w:szCs w:val="28"/>
        </w:rPr>
        <w:t xml:space="preserve"> 2022 и 2023 годов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дел 1. Общие положения</w:t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сновные направления бюджетной и налоговой  политики муниципального образования «Каменский городской округ» </w:t>
      </w:r>
      <w:bookmarkStart w:id="0" w:name="OLE_LINK2"/>
      <w:bookmarkStart w:id="1" w:name="OLE_LINK1"/>
      <w:r>
        <w:rPr>
          <w:rFonts w:cs="Times New Roman" w:ascii="Liberation Serif" w:hAnsi="Liberation Serif"/>
          <w:sz w:val="28"/>
          <w:szCs w:val="28"/>
        </w:rPr>
        <w:t xml:space="preserve">(далее – Основные направления бюджетной и  налоговой  политики) на 2021 год и плановый период 2022 и 2023 годов </w:t>
      </w:r>
      <w:bookmarkEnd w:id="0"/>
      <w:bookmarkEnd w:id="1"/>
      <w:r>
        <w:rPr>
          <w:rFonts w:cs="Times New Roman" w:ascii="Liberation Serif" w:hAnsi="Liberation Serif"/>
          <w:sz w:val="28"/>
          <w:szCs w:val="28"/>
        </w:rPr>
        <w:t>разработаны в соответствии с Бюджетным кодексом Российской Федерации,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Указом Губернатора Свердловской области от 01.10.2020 года  № 517-УГ «</w:t>
      </w:r>
      <w:r>
        <w:rPr>
          <w:rFonts w:cs="Times New Roman" w:ascii="Liberation Serif" w:hAnsi="Liberation Serif"/>
          <w:sz w:val="28"/>
          <w:szCs w:val="28"/>
        </w:rPr>
        <w:t xml:space="preserve">Об утверждении основных направлений бюджетной и налоговой политики Свердловской  области на 2021 год и  плановый период 2022 и 2023 годов», </w:t>
      </w:r>
      <w:r>
        <w:rPr>
          <w:rFonts w:cs="Times New Roman" w:ascii="Liberation Serif" w:hAnsi="Liberation Serif"/>
          <w:color w:val="000000"/>
          <w:sz w:val="28"/>
          <w:szCs w:val="28"/>
        </w:rPr>
        <w:t>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 № 212 (в редакции от 21.11.2019  № 421).</w:t>
      </w:r>
    </w:p>
    <w:p>
      <w:pPr>
        <w:pStyle w:val="ConsPlus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" w:ascii="Liberation Serif" w:hAnsi="Liberation Serif"/>
          <w:sz w:val="28"/>
          <w:szCs w:val="28"/>
        </w:rPr>
        <w:t>Основные направления бюджетной и налоговой политики определяют условия, используемые для составления проекта бюджета муниципального образования «Каменский  городской округ»  на 2021 год и плановый период 2022 и 2023 годов, подходов к его формирова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юджетная и  налоговая политика муниципального образования «Каменский городской округ» на 2021-2023 год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яет преемственность в отношении определенных ранее приоритетов 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будет выстраиваться с учетом изменений федерального и регионального законодательства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дел 2. Основные направления бюджетной политик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ная политика муниципального образования «Каменский городской округ» (далее - Каменский городской округ) направлена на реализацию приоритетов и целей социально-экономического развития муниципального образования, обеспечение дальнейшего развития  налогового потенциала, создание условий и стимулов для повышения эффективности бюджетных расход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ные требования, предъявляемые  к бюджетной политике Каменского городского округа - повышение эффективности использования бюджетных средств, достижение общественно значимых результатов, наиболее важные из которых установлены Указом  Президента Российской Федерации от 21 июля 2020 года № 474 «О национальных целях  развития Российской Федерации на период до 2030 года», Указом Губернатора Свердловской области от 31.10.2017 года № 546-УГ «О программе «Пятилетка развития Свердловской области» на 2017-2021годы».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i/>
          <w:i/>
          <w:color w:val="000000"/>
          <w:sz w:val="28"/>
          <w:szCs w:val="28"/>
          <w:highlight w:val="green"/>
        </w:rPr>
      </w:pPr>
      <w:r>
        <w:rPr>
          <w:rFonts w:cs="Times New Roman" w:ascii="Liberation Serif" w:hAnsi="Liberation Serif"/>
          <w:b/>
          <w:i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ходя из национальных целей развития Российской Федерации,  с учетом целей и приоритетов социально-экономической политики  Свердловской области и Каменского городского округа основными направлениями бюджетной политики  в среднесрочной перспективе являются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ение сохранения населения, здоровья и благополучия люде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действие в развитии человеческого капитал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ение создания комфортной и безопасной среды проживания граждан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ост уровня занятости в экономике, восстановление и развитие предпринимательства, повышение производительности труд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цифровая трансформация отраслей экономики, социальной сферы и муниципального управления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green"/>
        </w:rPr>
      </w:pPr>
      <w:r>
        <w:rPr>
          <w:rFonts w:cs="Liberation Serif" w:ascii="Liberation Serif" w:hAnsi="Liberation Serif"/>
          <w:sz w:val="28"/>
          <w:szCs w:val="28"/>
          <w:highlight w:val="green"/>
        </w:rPr>
      </w:r>
    </w:p>
    <w:p>
      <w:pPr>
        <w:pStyle w:val="ConsPlusNormal"/>
        <w:ind w:firstLine="539"/>
        <w:jc w:val="both"/>
        <w:rPr>
          <w:highlight w:val="green"/>
        </w:rPr>
      </w:pPr>
      <w:r>
        <w:rPr>
          <w:highlight w:val="green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основных направлений бюджетной политики  на 2021 - 2023 годы предполагается за счет реализации следующих мер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должение реализации мероприятий по повышению доходного потенциала Каменского городского округа, направленных на увеличение собственных доходов местного бюджет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допущение образования просроченной кредиторской задолженности по расходным обязательствам социально значим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повышение эффективности использования бюджетных средств, в том числе путем выполнения мероприятий по оптимизации расходов бюджет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определение  четких приоритетов использования бюджетных средств с </w:t>
      </w:r>
    </w:p>
    <w:p>
      <w:pPr>
        <w:pStyle w:val="ConsPlusNormal"/>
        <w:ind w:firstLine="709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четом текущей экономической ситуации: при планировании бюджетных ассигнований следует детально оценить содержание муниципальных программ Каменского  городского округа, соразмерив объемы их финансового обеспечения с реальными возможностями бюджета Каменского  городского округ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 Каменского  городского округа, целям и задачам, обозначенным в государственных программах, для обеспечения их увязк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осуществление работы, направленной на привлечение средств вышестоящих бюджетов на решение вопросов местного значения в целях сокращения нагрузки на местный бюджет, в том числе путем участия в региональных проектах и программах, а также выполнения условий софинансирования к средствам вышестоящих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-привлечение внебюджетных источников для финансового обеспечения деятельности муниципальных учреждений социальной сферы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обеспечение оплаты труда отдельных категорий работников бюджетной сферы, определенных указами Президента Российской Федерации, с учетом установленных показателей соотношения заработной платы соответствующих категорий работников и уровня среднемесячного дохода от трудовой деятельности в Свердловской области, а также проведение ежегодной индексации заработной платы иных категорий работников организаций бюджетного сектора экономик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увязка муниципальных заданий на оказание муниципальных услуг с целями муниципальных программ Каменского городского округ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проживания населения Каме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повышение ответственности муниципальных учреждений Каменского  городского округа за невыполнение муниципальных заданий, в том числе установление требований об обязательном возврате средств субсидии в бюджет Каменского  городского округа в случае не достижения объемных показателей, установленных в муниципальном зад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усиление контроля за выполнением муниципальными учреждениями Каменского  городского округа муниципальных заданий на оказание муниципальных услуг (выполнение работ), включая проведение оценки соответствия качества фактически оказанных муниципальных услуг </w:t>
      </w:r>
    </w:p>
    <w:p>
      <w:pPr>
        <w:pStyle w:val="ConsPlusNormal"/>
        <w:ind w:firstLine="709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ным требованиям к качеству, с изучением мнения населения о качестве оказываемых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снижение неэффективных расходов бюджета Каменского  городского округа, обеспечение исполнения гарантированных расходных обязательств Каменского  городского округа, одновременный пересмотр бюджетных расходов на закупку товаров, работ и услуг для муниципальных нужд и нужд муниципальных учреждений, объемов субсидий из бюджета Каменского  городского округа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еализация представленных в основных направлениях бюджетной политики мер по повышению эффективности бюджетных расходов будет опираться на нахождение более тесных взаимосвязей между результативностью и объемами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еотъемлемым условием эффективной реализации бюджетной политики Каменского  городского округа на 2021 год и плановый период 2022 и 2023 годов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сновные направления бюджетной политики в области муниципального контроля в финансово-бюджетной сфере Каменского городского округа на 2021-2023 годы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усиление контроля за эффективным управлением и распоряжением имуществом, находящимся в муниципальной собственности, поступлением в бюджет Каменского  городского округа средств от его использова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роведение анализа и оценки деятельности получателей средств бюджета Каменского  городского округ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обеспечение контроля за полнотой и достоверностью отчетности о реализации муниципальных программ Каменского  городского округ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соблюдение внутренних стандартов и процедур составления и исполнения бюджета Каменского  городского округа, составления бюджетной отчетности и ведения бюджетного учета главными распорядителями и </w:t>
      </w:r>
    </w:p>
    <w:p>
      <w:pPr>
        <w:pStyle w:val="ConsPlusNormal"/>
        <w:ind w:firstLine="709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5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лучателями бюджетных средств Каменского  городского округа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повышение открытости и прозрачности информации об управлении бюджетными средствами Каменского  городского округа должно найти отражение в регулярной публикации информации о муниципальных финансах для граждан Каменского городского округа, что должно обеспечить возможность обратной связи с населением с целью более активного вовлечения его в осуществление бюджетного процесса в Каменском городском округе, в том числе, путем развития инициативного бюджетирования на территории городского округа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целях совершенствования контроля за целевым и эффективным использованием бюджетных средств Каменского  городского округа,  осуществление финансового контроля в бюджетном секторе должно быть направлено на организацию внутреннего финансового контроля, внутреннего финансового аудита и ведомственного контроля в сфере закупок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направления бюджетной политики в с социальной сфере,  в сфере муниципального управления, национальной экономики, жилищно-коммунального хозяйства и эколог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дополнительных мест в дошкольных образовательных организациях  с целью обеспечения достижения стопроцентной доступности дошкольного образова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условий для раннего развития детей в возрасте до трех лет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овышение качества общего образования в городском округе, в том числе за счет создания новых мест в общеобразовательных организациях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ение дополнительных выплат (включая денежное вознаграждение) за классное руководство педагогическим работникам  муниципальных общеобразовательных организац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бесплатного горячего питания обучающихся, получающих начальное общее образование в  муниципальных общеобразовательных организац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доступности образования для обучающихся с инвалидностью и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развитие организаций отдыха и оздоровления детей, увеличение охвата детей, получающих эти услуг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создание условий для занятий физической культурой и спортом, а также массовым спортом для всех категорий и групп насе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- оснащение спортивным инвентарем и спортивно-технологическим оборудованием  муниципальных учреждений физической культуры и спорта, в том числе в целях приведения организаций спортивной подготовки в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ормативное состояние, а также для создания спортивных площадок, предназначенных для занятий уличной гимнастико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строительство и реконструкция объектов спортивной инфраструктуры, предназначенных для занятий физической культурой и спортом, включая физкультурно-оздоровительные комплексы, в целях повышения уровня обеспеченности населения спортивными сооружениям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овышение качества жизни населения путем модернизации инфраструктуры учреждений культуры за счет проведения реконструкции, капитального ремонта зданий и сооружений, а также приобретения оборудования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обеспечение доступности предоставления учреждениями культуры услуг в сельской местности;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родвижение талантливых детей и молодежи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совершенствование социального партнерства образовательных организаций, учреждений культуры, учреждений по работе с молодежью;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спитание гражданско-патриотического самосознания молодых граждан, в том числе путем проведения военно-спортивных иг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влечение различных категорий граждан, включая самозанятых, в предпринимательскую  деятельность и содействие создания собственного бизнеса для каждой целевой группы, организация оказания  услуг, сервисов и мер поддержки субъектам малого и среднего предпринимательства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увеличение доли автомобильных дорог общего пользования местного значения, соответствующих нормативным требованиям, в их общей протяженности за счет выполнения мероприятий по капитальному ремонту, ремонту, содержанию указанных дорог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создание благоприятных, безопасных и комфортных условий проживания граждан в многоквартирных домах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ликвидация аварийного и ветхого жиль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комплексное развитие сельских населенных пунктов за счет реализации мероприятий по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лучшению жилищных условий граждан, проживающих в сельской местно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ю газификации в сельской местно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лагоустройству сельских территор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стройству объектами инженерной инфраструктуры, благоустройству площадок, расположенных в сельской местности, под компактную жилищную застройку и созданию современного облика сельских территорий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овышение энергетической эффективности объектов инженерной инфраструктуры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конструкции систем и (или) объектов коммунальной инфраструктуры для организации в границах поселения тепло- и водоснабжения населения, водоотвед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реализация мероприятий в сфере обращения с твердыми коммунальными отходам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вышение эксплуатационной надежности гидротехнических сооружений путем их приведения к безопасному техническому состоянию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Раздел 3. Основные направления налоговой политики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учетом задач, поставленных Президентом Российской Федерации, Губернатором Свердловской области, основным ориентиром налоговой политики Каменского городского округа в 2021 - 2023 годах является обеспечение роста доходов населения и создание условий для восстановления и развития экономики Каменского городского округ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направления налоговой политики Каменского городского округа подготовлены в соответствии с приоритетными направлениями развития налоговой системы Российской Федерации, которые будут направлены на укрепление и развитие собственного налогового потенциала, повышение собираемости налогов и неналоговых платежей, с учетом изменений налогового и бюджет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Основным направлением налоговой политики муниципального образования «Каменский городской округ» (далее - Каменский городской округ) на 2021 год и плановый период 2022 и 2023 годов остается обеспечение долгосрочной стабильности и сбалансированности бюджета Каменского городского округа, повышение эффективности муниципального управления, точность бюджетного планирования, преемственность целей и задач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сновной задачей налоговой политики Каменского городского округа является создание благоприятных условий для осуществления предпринимательской и инвестиционной деятельности как основных источников наполняемости бюджета Каменского городского округа налоговыми и неналоговыми доходами. Также необходимо содействовать росту доходов бюджета Каменского городского округа за счет повышения собираемости платежей и легализации налоговой базы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риоритетными направлениями налоговой политики на 2021-2023 год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обеспечение надежности предпосылок, положенных в основу формирования доходной части бюджета Каме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развитие предпринимательской и инвестиционной деятельност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повышение уровня ответственности главных администраторов доходов бюджета Каменского  городского округа за качественное планирование и </w:t>
      </w:r>
    </w:p>
    <w:p>
      <w:pPr>
        <w:pStyle w:val="ConsPlusNormal"/>
        <w:ind w:firstLine="709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8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ыполнение плановых назначений по доходам, урегулирование и снижение задолженности по обязательным платежам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вязи с этим необходимо осуществление ряда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по сохранению, укреплению, развитию налогового потенциала путем совершенствования механизмов взаимодействия органов местного самоуправления Каменского  городского округа и территориальных органов  государственной власти в части качественного администрирования доходных источников бюджета Каменского городского округа и повышения уровня их собираемости, легализации налоговой базы, включая легализацию «теневой» заработн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по выявлению неучтенных объектов недвижимости, уточнению сведений о правообладателях, стоимости и другой информации, влияющей на полноту и своевременность налогообложения юридических и физических лиц имущественными нало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по снижению дебиторской задолженности по налоговым доходным источникам в бюджет Каме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по осуществлению муниципального земельного контрол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о реализации и мониторингу применения нового порядка определения налоговой базы по имущественным налогам, взимаемых с юридических и физических лиц, исходя из кадастровой стоимости налогообложения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ним из ключевых принципов эффективной и сбалансированной налоговой политики является проведение ежегодной оценки эффективности налоговых льгот и преференций, установленных нормативными правовыми актами Каменского городского округа, которая включает: 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ценку целесообразности налоговых расходов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ценка соответствия налоговых расходов целям муниципальных программ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ценка востребованности плательщиками предоставленных льгот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ценку результативности налоговых расходов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личественный вклад налоговых расходов в достижение целевых показателей госпрограмм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юджетная эффективность налоговых расходов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вокупный бюджетный эффект (самоокупаемость) стимулирующих налоговых расходов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еализации налоговой политики в 2021 - 2023 годах обязательным требованием является распределение планируемых к установлению (пролонгации) налоговых льгот и преференций (налоговых расходов) по муниципальным программам Каменского городского округа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ширение налоговой базы должно происходить за счет привлечения новых налогоплательщиков и проведения активной работы с уже имеющимися. Развитие налогового потенциала Каменского городского округа возможно </w:t>
      </w:r>
    </w:p>
    <w:p>
      <w:pPr>
        <w:pStyle w:val="Style22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овать через создание  благоприятных условий для инвестиционной 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Актуальными остаются вопросы повышения собираемости налогов и качества налогового администрир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ля решения основной задачи налоговой политики планиру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продолжить работу межведомственной комиссии по укреплению финансовой самостоятельности бюджета Каменского городского округа по вопросам погашения имеющейся задолженности перед бюджет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взаимодействовать с налоговыми и иными территориальными подразделениями органов государственной власти по повышению собираемости налогов и сборов, сокращению недоимки, усилению налоговой дисциплин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активизировать деятельность по привлечению к постановке на налоговый учет обособленных подразделений организаций, осуществляющих деятельность на территории Камен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проводить мониторинг расчетов с бюджетом по крупным и средним предприятиям и организациям МО в целях предотвращения необоснованного сокращения платежей в бюджет и роста задолженности по налога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продолжить работу по осуществлению мониторинга  льгот по местным налогам, установленных Решениями Думы Каменского городского округа, с целью оценки эффективности их предоставления.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7:00Z</dcterms:created>
  <dc:creator>Екатерина</dc:creator>
  <dc:description/>
  <cp:keywords/>
  <dc:language>en-US</dc:language>
  <cp:lastModifiedBy>Настя</cp:lastModifiedBy>
  <cp:lastPrinted>2020-11-02T11:43:00Z</cp:lastPrinted>
  <dcterms:modified xsi:type="dcterms:W3CDTF">2020-11-02T06:43:00Z</dcterms:modified>
  <cp:revision>66</cp:revision>
  <dc:subject/>
  <dc:title/>
</cp:coreProperties>
</file>