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37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right="-2" w:hanging="0"/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240" w:after="60"/>
        <w:ind w:right="-2" w:hanging="0"/>
        <w:outlineLvl w:val="6"/>
        <w:rPr/>
      </w:pPr>
      <w:r>
        <w:rPr>
          <w:rFonts w:cs="Liberation Serif" w:ascii="Liberation Serif" w:hAnsi="Liberation Serif"/>
          <w:sz w:val="28"/>
          <w:szCs w:val="28"/>
        </w:rPr>
        <w:t xml:space="preserve">12.10.2020                                                                                                            № 1460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ind w:right="-2" w:hanging="0"/>
        <w:jc w:val="center"/>
        <w:outlineLvl w:val="6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изнании утратившим силу Постановления Главы  муниципального образования Каменский городской округ от 13.02.2017 года № 195 «Об утверждении Административного регламента осуществления муниципального жилищного контроля  на территории муниципального образования «Каменский городской округ» (в редакции Постановления Главы муниципального образования «Каменский городской округ» от 25.05.2017 № 651).</w:t>
      </w:r>
    </w:p>
    <w:p>
      <w:pPr>
        <w:pStyle w:val="Normal"/>
        <w:ind w:right="-2" w:hanging="717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14"/>
          <w:highlight w:val="yellow"/>
        </w:rPr>
      </w:pPr>
      <w:r>
        <w:rPr>
          <w:b/>
          <w:i/>
          <w:sz w:val="14"/>
          <w:highlight w:val="yellow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ода №131-ФЗ «Об общих принципах организации местного самоуправления в Российской Федерации»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вердловской области от 05.10.2012 № 77-ОЗ «О взаимодействии уполномоченного исполнительного органа государственной власти Свердловской области, осуществляющего региональный государственный жилищный надзор, и уполномоченных органов местного самоуправления, осуществляющих муниципальный жилищный контроль, при организации и осуществлении муниципального жилищного контроля на территории Свердловской области», Постановлением Правительства Свердловской области от 28.06.2012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МО «Каменский городской округ». 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ab/>
        <w:t>1. Признать утратившим силу Постановление Главы муниципального образования «Каменский городской округ» от 13.02.2017 года № 195 «Об утверждении Административного регламента осуществления муниципального жилищного контроля  на территории муниципального образования «Каменский городской округ» (в редакции Постановления Главы муниципального образования «Каменский городской округ» от 25.05.2017 № 651).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постановление в газете «Пламя» и разместить на официальном сайте МО «Каменский городской округ»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 xml:space="preserve">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4cxsplast">
    <w:name w:val="style4cxsplast"/>
    <w:basedOn w:val="Normal"/>
    <w:qFormat/>
    <w:pPr>
      <w:spacing w:before="280" w:after="280"/>
    </w:pPr>
    <w:rPr/>
  </w:style>
  <w:style w:type="paragraph" w:styleId="Formattextcxspmiddle">
    <w:name w:val="formattextcxspmiddle"/>
    <w:basedOn w:val="Normal"/>
    <w:qFormat/>
    <w:pPr>
      <w:spacing w:before="280" w:after="280"/>
    </w:pPr>
    <w:rPr/>
  </w:style>
  <w:style w:type="paragraph" w:styleId="Formattextcxsplast">
    <w:name w:val="formattext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4cxspmiddle">
    <w:name w:val="style4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0cxsplast">
    <w:name w:val="style10cxsplast"/>
    <w:basedOn w:val="Normal"/>
    <w:qFormat/>
    <w:pPr>
      <w:spacing w:before="280" w:after="280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10cxspmiddle">
    <w:name w:val="style10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2:00Z</dcterms:created>
  <dc:creator>Кадры</dc:creator>
  <dc:description/>
  <cp:keywords/>
  <dc:language>en-US</dc:language>
  <cp:lastModifiedBy>Настя</cp:lastModifiedBy>
  <cp:lastPrinted>2020-10-13T09:48:00Z</cp:lastPrinted>
  <dcterms:modified xsi:type="dcterms:W3CDTF">2020-10-13T04:48:00Z</dcterms:modified>
  <cp:revision>157</cp:revision>
  <dc:subject/>
  <dc:title>АДМИНИСТРАТИВНЫЙ РЕГЛАМЕНТ</dc:title>
</cp:coreProperties>
</file>